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 -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399937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9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аво требования задолженности с Лысова Германа Валерьевича (ИНН 583801281138) в размере 4 950 000 руб., на основании решения Зареченского городского суда Пензенской области от 13.04.2021г. по делу №2-169/2021, право требования с Лысова Германа Валерьевича расходов по оплате государственной пошлины в размере 18 000 руб., на основании определения Арбитражного суда Волгоградской области от 29.12.2022г. по делу № А12-22987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24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заявок на ЭТП Российский аукционный дом по адресу: http://lot-online.ru/ с 10 час. 00 мин. 27.07.2023г. до 10 час. 00 мин. 24.08.2023г. Величина снижения начальной цены продажи лота составляет 30 %, срок (период) по истечении которого последовательно снижается цена продажи лота, составляет одна календарная неделя. Цена, действующая на последнем периоде (цена отсечения) составляет 10 % от начальной цены публичного предложения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</w:t>
            </w:r>
            <w:r>
              <w:rPr>
                <w:color w:val="000000"/>
                <w:sz w:val="28"/>
                <w:szCs w:val="28"/>
              </w:rPr>
              <w:t>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Документы, прилагаемые к заявке, предо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96 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равен 10 % от начальной цены лота.  Заявитель обязан обеспечить поступление Задатка не позднее даты и времени окончания приема заявок на участие в торгах для соответствующего периода проведения торгов.   В соответствии с п. 20 ст. 110 ФЗ № 127-ФЗ «О несостоятельности (банкротстве)» договора о задатке заключает с заявителями оператор электронной площадк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 задатка:  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 9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3 в 10:00 (4 968 000.00 руб.) - 0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3 в 10:00 (3 477 600.0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3 в 10:00 (1 987 200.00 руб.) - 1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10:00 (496 800.00 руб.) - 24.08.2023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, Финансовый управляющий направляет победителю торгов предложение заключить договор уступки права требования (цессии) с приложением проекта договора по цене, определенной на торгах.   Победитель торгов в течение 5 (пяти) календарных дней с даты получения предложения Финансового управляющего о заключении договора уступки права требования (цессии) обязан подписать договор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уступки права требования (цессии)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(Новый кредитор (цессионарий)) обязан полностью оплатить приобретаемое Имущество в срок не позднее 30 (тридцати) календарных дней, с даты подписания договора уступки права требования (цессии) на основной счет должника. Передача прав требования и документов осуществляются в течение десяти календарных дней после полной оплаты цены Имущества.  Не поступление денежных средств в счет оплаты Имущества в сумме и в сроки, указанные в договоре уступки права требования (цессии), считается отказом Покупателя (Нового кредитора (цессионария)) от исполнения обязательств по оплате «Имущества». В этом случае Продавец (Первоначальный кредитор (цедент)) вправе отказаться от исполнения своих обязательств по договору уступки права требования (цессии), письменно уведомив Покупателя (Нового кредитора (цессионария)) о расторжении договора. Договор считается расторгнутым с момента направления Продавцом указанного уведомления, при этом Покупатель (Новый кредитор (цессионарий)) теряет право на получение «Имущества» и утрачивает внесенный задаток. В данном случае оформление Сторонами дополнительного соглашения о расторжении договора уступки права требования (цессии)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87, г. Волгоград, а/я 3442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сообщение размещено 20.07.2023г. под номером 1201273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1T09:45:00Z</dcterms:modified>
  <cp:revision>17</cp:revision>
  <dc:subject/>
  <dc:title>3</dc:title>
</cp:coreProperties>
</file>