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ИТЕЛЬНОЕ УПРАВЛЕНИЕ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592, УЛИЦА МАРШАЛА КАТУКОВА, ДОМ 6, КОРПУС 2, КВАРТИРА 160, ОГРН 1147746346967, ИНН 7721827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01357/2018 70-316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Протапоповой Галине Васильевне в размере 2 279 810,82 руб., Проненко Льву Дмитриевичу в размере 1 490 000,00 руб., Грудановой Татьяне Николаевне в размере 4 30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Егорову Сергею Борисовичу в размере 12 278 138,9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в 09:00 и заканчивается 25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ООО «Строительное управление №1» , заявитель должен обеспечить поступление денежных средств на счёт на дату и время окончания приёма заявок и формирования протокола об определении участников торгов. Возврат задатка в соответствии с договором о задатке и нормами действующего закон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роительное управление №1» (ИНН: 7721827505, КПП: 773401001) счёт № 40702810242000052538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(цессии)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ООО «Строительное управление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sh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7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2.07.2023 года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.07.2023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21T10:05:00Z</dcterms:modified>
  <cp:revision>15</cp:revision>
  <dc:subject/>
  <dc:title>3</dc:title>
</cp:coreProperties>
</file>