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«Национальный банк развития бизнеса» (открытое акционерное общество) (ОАО «НБ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sz w:val="23"/>
          <w:szCs w:val="23"/>
        </w:rPr>
        <w:t xml:space="preserve">г. Москвы от 26 июня 2014 г. по делу №А40-76551/14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40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5-29T14:40:00Z</dcterms:modified>
  <cp:revision>2</cp:revision>
  <dc:subject/>
  <dc:title>ДОГОВОР № __</dc:title>
</cp:coreProperties>
</file>