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09:00 - 22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ОБЛАСТЬ МОСКОВСКАЯ, ДЕРЕВНЯ ЛОЖКИ, ГОРОД СОЛНЕЧНОГОРСК, СТРОЕНИЕ 04-А, ПОМЕЩЕНИЕ 7, ОГРН 1037789075763, ИНН 7724501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ва Владимир Христи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10845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02663 +/-112 кв. м, адрес: Московская область Солнечногорский район, ЗАО "Агроплеменная фирма "Искра", кадастровый номер: 50:09:0020718: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47885 кв. м, адрес: Московская обл., Солнечногорский р-он, с.п. Луневское, д. Жилино, участок расположен в восточной части кадастрового квартала 50:09:0060434, кадастровый номер: 50:09:0060434: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650383+/-565 кв. м, адрес: Московская обл., Солнечногорский р-он, с.п. Пешковское, д. Никольское, участок расположен в северной части квартала 50:09:0060434, кадастровый номер: 50:09:0060434:210 (решением Солнечногорского городского суда Московской области от 21.12.2021 по делу № 2-1597/2021, решением Солнечногорского городского суда Московской области от 15.04.2022 по делу №2-184/2022  изменены границы земельного участ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4122 +/-125 кв. м, адрес: Московская область, р-он Солнечногорский, земельный участок расположен в северо-западной части кадастрового квартала 50:09:0060210, кадастровый номер: 50:09:0060210: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41987 +/-258 кв. м, адрес: Московская обл., р-он Солнечногорский, земельный участок расположен в северо-западной части кадастрового квартала 50:09:0060210, кадастровый номер: 50:09:0000000:1920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2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ООО «АГРО-ЦЕНТР» (ИНН 7724501533, р/с 40702810501300027957 в АО «АЛЬФА-БАНК», БИК 044525593, к/с 30101810200000000593). Датой внесения задатка считается дата зачисления суммы задатка на банковский счет ООО «АГРО-ЦЕНТР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-ЦЕНТР» (ИНН 7724501533, р/с 40702810501300027957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9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7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 14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21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5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6 797 925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6 755 437.97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 712 950.94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6 670 463.91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 627 976.88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 585 489.84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 543 002.81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6 500 515.78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 458 028.75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 072 68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 047 225.75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 021 771.5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 996 317.25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 970 863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 945 408.75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 919 954.5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 894 500.25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869 046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7 140 12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6 907 994.25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6 675 868.5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6 443 742.75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 211 617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5 979 491.25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5 747 365.5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5 515 239.75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5 283 114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321 312.5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313 054.3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304 796.09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296 537.89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88 279.69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280 021.48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271 763.28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263 505.08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255 246.88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 596 40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 573 922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 551 445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 528 967.5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 506 49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 484 012.5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 461 535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 439 057.5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416 580.00 руб.) - 2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электронной торговой площадке АО «Российский аукционный дом» (сайт www.lot-online.ru) в течение 5 дней с момента завершения периода действия цены,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дней с момента заключения договора купли-продажи на счет ООО «АГРО-ЦЕНТР» (ИНН 7724501533, р/с 40702810601300027828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плава Владимир Христианович (ИНН 711801828361, КПП , адрес: Тульская область, Ленинский ройон, сп. Ленинский, Микрорайон, д. 1, кв. 39, тел. +7(985)-059-01-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zapl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8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3-07-21T11:28:00Z</dcterms:modified>
  <cp:revision>2</cp:revision>
  <dc:subject/>
  <dc:title>3</dc:title>
</cp:coreProperties>
</file>