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АКТИВ БАНК» (АО «АКТИВ БАНК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Республики Мордовия от 5 октября 2022 г. (дата объявления резолютивной части 28 сентября 2021 г.) по делу № А39-8385/2021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</w:t>
      </w:r>
      <w:r>
        <w:rPr>
          <w:i/>
          <w:color w:val="000000"/>
          <w:sz w:val="23"/>
          <w:szCs w:val="23"/>
        </w:rPr>
        <w:t xml:space="preserve"> (в форме аукциона или посредством публичного предложения) 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5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25T13:56:00Z</dcterms:modified>
  <cp:revision>6</cp:revision>
  <dc:subject/>
  <dc:title>ДОГОВОР № __</dc:title>
</cp:coreProperties>
</file>