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мало-Ненец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8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07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08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08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 в лице </w:t>
      </w:r>
      <w:r>
        <w:rPr>
          <w:rFonts w:cs="Times New Roman" w:ascii="Times New Roman" w:hAnsi="Times New Roman"/>
          <w:bCs/>
          <w:sz w:val="24"/>
          <w:szCs w:val="24"/>
        </w:rPr>
        <w:t>Уральского филиала, действуя в соответствии с договором поручения, сообщает 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4 июля 2023 года по 21 августа 2023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августа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 августа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1" w:name="_Hlk135834891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г. Муравленко, ул. Ленина, д.88</w:t>
      </w:r>
      <w:bookmarkEnd w:id="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диным лотом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2" w:name="_Hlk13583494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я №4, 6, 19-26, 32), этаж: 1, 2, кадастровый номер 89:13:010112:4163, общей площадью 319,3 кв. м. (далее - Объект №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½ доли в праве собственности на нежилое помещение общей площадью 51, с кадастровым номером 89:13:010112:4164, этаж: 1 (места общего пользования, 1/2 доли в праве составит 25,5 кв. м.) 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-Объект №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½ доли в праве собственности на земельный участок общей площадью 2089,0 кв.м., с кадастровым номером 89:13:010112:4151, назначение земель: земли населенных пунктов, вид разрешенного использования: банковская и страховая деяте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860 000 (Четырнадцать миллионов восемьсот шестьдесят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б. 00 ко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Объекта №1 составляет 10 964 897 (Десять миллионов девятьсот шестьдесят четыре тысячи восемьсот девяноста сем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НДС 2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Объекта №2 составляет 625 903,00 (Шестьсот двадцать пять тысяч девятьсот тр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доли в праве собственности на земельный участок составляет 3 269 200 (Три миллиона двести шестьдесят девять тысяч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ДС не облагается согласно подпункта 6 пункта 2 статьи 146 НК РФ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486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дин миллион четыреста восемьдесят шес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7 200 (Двести девяноста семь тысяч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, г. Губкинский, мкр. № 12, д.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этаж: 1, кадастровый номер 89:14:010112:53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46,3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000 000,00 руб. (Пятнадцать миллионов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НДС 20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,00 (один миллион пятьсот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,00 (триста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3" w:name="_Hlk2522505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2522505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в порядке и сроки, указанные в договоре купли-продажи Объек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7-21T07:12:00Z</dcterms:modified>
  <cp:revision>51</cp:revision>
  <dc:subject/>
  <dc:title/>
</cp:coreProperties>
</file>