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08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07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8.2023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8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8.08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4 июля 2023 года по 24 августа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8 августа 2023 г. в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9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Верхний Уфалей, ул. Ленина, д. 190 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1 этажа с кадастровым номером 74:27:0104054:37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01,7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1,7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 748,00 (Сорок четыре тысячи семьсот сорок восемь) рублей 0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 748,00 (Сорок четыре тысячи семьсот сорок восем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37,40 (Две тысячи двести тридцать семь) рублей 4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31302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83130294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5.</w:t>
        <w:tab/>
        <w:t>Ставка переменной арендной платы – 103,00 руб. (Сто три рубля 00 копеек) за кв. м. в месяц, с учетом НДС. 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3-07-21T11:05:00Z</dcterms:modified>
  <cp:revision>61</cp:revision>
  <dc:subject/>
  <dc:title/>
</cp:coreProperties>
</file>