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10:00 - 13.08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б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15844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603/2022 Мороз А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5603/2022 от 2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VOLKSWAGEN TIGUAN, год выпуска - 2009 г., цвет - серебристый, двигатель: CAV 142624, кузов № XW8ZZZ5NZAG100553, шасси: отсутствует, идентификационный номер (VIN) XW8ZZZ5NZAG100553, паспорт транспортного средства 40 МУ 911464, неисправен двиг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3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в 0:0 (704 16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654 868.8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605 577.60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556 286.40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506 995.20 руб.) - 13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- в момент подачи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8T12:47:00Z</dcterms:modified>
  <cp:revision>14</cp:revision>
  <dc:subject/>
  <dc:title>3</dc:title>
</cp:coreProperties>
</file>