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032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07.2023 10:00 - 30.08.2023 1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Индивидуальный предприниматель БЫКОВА ТАНЗИЛЯ ХАЙРИТИН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Пермский край, г. Добрянка, пгт. Полазна, ул. Инженерная, д. 1, ОГРН 319595800099605, ИНН 59150106156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ндросенко Алексе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ОАУ "Авангард" (Некоммерческое партнерство "Объединение арбитражных управляющих "Авангард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Пермского края, дело о банкротстве А50-16668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Пермского края Определение  от 23.03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рхангельская обл., г. Мирный, ул. Дзержинского, д. 40, стр. 2. Нежилое помещение, кадастровый номер 29:25:010124:6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 для личного подсобного хозяйства по адресу Пермский край, г.о. Осинский, д. Каменка, з/у 1б. Кадастровый номер59:29:0410001:41. Доля 2/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емельный участок по адресу Пермский край, г.о. Осинский, п. Лесной, ул. Ленина, з/у 5. Кадастровый номер 59:29:0420001:12 Доля 2/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Жилое здание, по адресу Пермский край, Осинский р-н, п. Лесной, ул. Ленина, д. 3. Кадастровый номер 59:29:0420001:132. Доля 2/5 53428,5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Земельный участок по адресу Пермский край, г.о. Осинский, д. Рогово, з/у 8/1. Кадастровый № 59:29:0450001:24 Доля 2/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Жилое здание по адресу Пермский край, Осинский р-н, д. Каменка, д. 3. Кадастровый № 59:29:0000000:2722 Доля 2/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Земельный участок по адресу Пермский край, г.о. Осинский, п. Лесной, ул. Свердлова, з/у 12. Кадастровый номер 59:29:0420004:27 Доля 1/2 61753,3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Нежилое здание по адресу Пермский край, Осинский р-н, Комаровское сельское поселение, пос. Лесной, кл. Центральная, д. 7. Кадастровый номер 59:29:0420003:164 Доля 2/5 и Земельный участок по адресу Пермский край, г.о. Осинский, п. Лесной, ул. Центральная, з/у 7. 59:29:0420003:115 Доля 2/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Земельный участок по адресу Пермский край, г.о Осинский, д. Рогово, з/у 5/1. 59:29:0450001:23 Доля 2/5 40087,4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Иное сооружение (овчарня) по адресу Пермский край, Осинский р-н, п. Лесной, ул. Кирова, д. 13. Иное сооружение (овчарня) 59:29:0420001:324 Доля 2/5 и Земельный участок по адресу Пермский край, г.о. Осинский, п. Лесной, ул. Кирова, з/у 13. 59:29:0420001:38 Доля 2/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Жилое помещение по адресу Пермский край, Осинский р-н, п. Лесной, ул. Ленина, д. 7. 59:29:0420001:199 Доля 2/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Жилое здание по адресу Пермский край, Осинский р-н, п. Лесной, ул. Кирова, д. 13. 59:29:0420001:150 Доля 2/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Земельный участок по адресу Пермский край, г.о. Осинский, д. Каменка, з/у 1в. 59:29:0410001:44 Доля 2/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Жилое здание по адресу Пермский край, Осинский р-н, п. Лесной, ул. Свердлова, д. 12. 59:29:0420004:89 Доля 1/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Земельный участок по адресу Пермский край, г.о. Осинский, д. Каменка, з/у 6/1. 59:29:0410001:47 Доля 2/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Земельный участок по адресу Пермский край, г.о. Осинский, д. Каменка, з/у 6/3. 59:29:0410001:46 Доля 2/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Земельный участок по адресу Пермский край, г.л. Осинский, п. Лесной, ул. Ленина, з/у 3. 59:29:0420001:11 Доля 2/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Земельный участок по адресу Пермский край, г.о. Осинский, п. Лесной, ул. Ленина, з/у 1/1. 59:29:0420001:196 Доля 2/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Жилое здание по адресу Пермский край, Осинский р-н, п. Лесной, ул. Лесная, д. 4. 59:29:0420002:139 Доля 2/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Земельный участок по адресу Пермский край, г.о. Осинский, д. Каменка, з/у 6/2. 59:29:0410001:45 Доля 2/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Земельный участок по адресу Пермский край, г.о. Осинский, п. Лесной, ул. Ленина, з/у 1б. 59:29:0420002:93 Доля 2/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Земельный участок по адресу Пермский край, г.о. Осинский, д. Каменка, з/у 1а. 59:29:0410001:40 Доля 2/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Земельный участок по адресу Пермский край, г.о. Осинский, п. Лесной, ул. Ленина, з/у 1а. 59:29:0420001:122 Доля 2/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: Нежилое здание (гараж) по адресу Пермский край, Осинский р-н, п. Лесной, ул. Техническая, д. 5а. 59:29:0420001:164 Доля 2/5 и Земельный участок по адресу Пермский край, г.о. Осинский, п. Лесной, ул. Техническая, з/у 5а. 59:29:0420001:43 Доля 2/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: Земельный участок по адресу Пермский край, г.о. Осинский, п. Лесной, ул. Лесная, з/у 4. 59:29:0420002:2 Доля 2/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: Земельный участок по адресу Пермский край, г.о. Осинский, д. Каменка, з/у 3. 59:29:0410001:2 Доля 2/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: Земельный участок по адресу Пермский край, Осинский р-н, д. Рогово. 59:29:0450001:39 Доля 2/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07.2023 г. и заканчивается 30.08.2023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должна содержать: а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б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в) копии документов, подтверждающих полномочия руководителя или иного лица на осуществление действий от имени заявителя (для юридических лиц); г) сведения о наличии или об отсутствии заинтересованности заявителя по отношению к должнику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на участие в торгах посредством публичного предложения составляет 10% от начальной цены продажи Имущества, установленной для соответствующего периода., Задаток должен поступить в сроки, указанные в сообщении о проведении торгов.При отказе в допуске заявителя к участию в торгах задаток возвращается в течение 5 (пяти) дней со дня подписания протокола об определении участников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специальный банковский счет АО «Российский аукционный дом» (ИНН 7838430413, КПП 783801001); р/с № 40702810355000036459,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 650 620.1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8 662.3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34 824.7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48 085.7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32 280.9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54 272.1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55 578.0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2 535 465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36 078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1 336 03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38 946.6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54 975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9 279.4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: 72 761.2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: 59 713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: 59 713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: 37 332.6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: 10 545.3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0: 57 084.2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1: 47 770.5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2: 59 713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3: 28 662.3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4: 28 08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5: 1 594 778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6: 63 625.6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9: 37 022.1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0: 63 625.6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23 в 0:0 (4 650 620.13 руб.) - 16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7.2023 в 0:0 (4 185 558.12 руб.) - 21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23 в 0:0 (3 720 496.11 руб.) - 26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3 в 0:0 (3 255 434.10 руб.) - 31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23 в 0:0 (2 790 372.09 руб.) - 05.08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6.08.2023 в 0:0 (2 325 310.08 руб.) - 10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23 в 0:0 (1 860 248.07 руб.) - 15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23 в 0:0 (1 395 186.06 руб.) - 20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23 в 0:0 (930 124.05 руб.) - 25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23 в 0:0 (465 062.04 руб.) - 30.08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Лот 1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23 в 0:0 (1 336 032.00 руб.) - 16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7.2023 в 0:0 (1 202 428.80 руб.) - 21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23 в 0:0 (1 068 825.60 руб.) - 26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3 в 0:0 (935 222.40 руб.) - 31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23 в 0:0 (801 619.20 руб.) - 05.08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6.08.2023 в 0:0 (668 016.00 руб.) - 10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23 в 0:0 (534 412.80 руб.) - 15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23 в 0:0 (400 809.60 руб.) - 20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23 в 0:0 (267 206.40 руб.) - 25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23 в 0:0 (133 603.20 руб.) - 30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.07.2023 в 0:0 (38 946.62 руб.) - 16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7.2023 в 0:0 (35 051.96 руб.) - 21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23 в 0:0 (31 157.30 руб.) - 26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3 в 0:0 (27 262.64 руб.) - 31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23 в 0:0 (23 367.98 руб.) - 05.08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6.08.2023 в 0:0 (19 473.32 руб.) - 10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23 в 0:0 (15 578.66 руб.) - 15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23 в 0:0 (11 684.00 руб.) - 20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23 в 0:0 (7 789.34 руб.) - 25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23 в 0:0 (3 894.68 руб.) - 30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.07.2023 в 0:0 (54 975.20 руб.) - 16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7.2023 в 0:0 (49 477.68 руб.) - 21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23 в 0:0 (43 980.16 руб.) - 26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3 в 0:0 (38 482.64 руб.) - 31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23 в 0:0 (32 985.12 руб.) - 05.08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6.08.2023 в 0:0 (27 487.60 руб.) - 10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23 в 0:0 (21 990.08 руб.) - 15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23 в 0:0 (16 492.56 руб.) - 20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23 в 0:0 (10 995.04 руб.) - 25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23 в 0:0 (5 497.52 руб.) - 30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23 в 0:0 (9 279.42 руб.) - 16.07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07.2023 в 0:0 (8 351.48 руб.) - 21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23 в 0:0 (7 423.54 руб.) - 26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3 в 0:0 (6 495.60 руб.) - 31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23 в 0:0 (5 567.66 руб.) - 05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23 в 0:0 (4 639.72 руб.) - 10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23 в 0:0 (3 711.78 руб.) - 15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23 в 0:0 (2 783.84 руб.) - 20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23 в 0:0 (1 855.90 руб.) - 25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23 в 0:0 (927.96 руб.) - 30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.07.2023 в 0:0 (72 761.28 руб.) - 16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7.2023 в 0:0 (65 485.15 руб.) - 21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23 в 0:0 (58 209.02 руб.) - 26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3 в 0:0 (50 932.89 руб.) - 31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23 в 0:0 (43 656.76 руб.) - 05.08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6.08.2023 в 0:0 (36 380.63 руб.) - 10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23 в 0:0 (29 104.50 руб.) - 15.08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6.08.2023 в 0:0 (21 828.37 руб.) - 20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23 в 0:0 (14 552.24 руб.) - 25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23 в 0:0 (7 276.11 руб.) - 30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5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.07.2023 в 0:0 (59 713.20 руб.) - 16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7.2023 в 0:0 (53 741.88 руб.) - 21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23 в 0:0 (47 770.56 руб.) - 26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3 в 0:0 (41 799.24 руб.) - 31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23 в 0:0 (35 827.92 руб.) - 05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23 в 0:0 (29 856.60 руб.) - 10.08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.08.2023 в 0:0 (23 885.28 руб.) - 15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23 в 0:0 (17 913.96 руб.) - 20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23 в 0:0 (11 942.64 руб.) - 25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23 в 0:0 (5 971.32 руб.) - 30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23 в 0:0 (59 713.20 руб.) - 16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7.2023 в 0:0 (53 741.88 руб.) - 21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23 в 0:0 (47 770.56 руб.) - 26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3 в 0:0 (41 799.24 руб.) - 31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23 в 0:0 (35 827.92 руб.) - 05.08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6.08.2023 в 0:0 (29 856.60 руб.) - 10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23 в 0:0 (23 885.28 руб.) - 15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23 в 0:0 (17 913.96 руб.) - 20.08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08.2023 в 0:0 (11 942.64 руб.) - 25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23 в 0:0 (5 971.32 руб.) - 30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7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.07.2023 в 0:0 (37 332.68 руб.) - 16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7.2023 в 0:0 (33 599.41 руб.) - 21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23 в 0:0 (29 866.14 руб.) - 26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3 в 0:0 (26 132.87 руб.) - 31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23 в 0:0 (22 399.60 руб.) - 05.08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6.08.2023 в 0:0 (18 666.33 руб.) - 10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23 в 0:0 (14 933.06 руб.) - 15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23 в 0:0 (11 199.79 руб.) - 20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23 в 0:0 (7 466.52 руб.) - 25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23 в 0:0 (3 733.25 руб.) - 30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23 в 0:0 (10 545.35 руб.) - 16.07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07.2023 в 0:0 (9 490.81 руб.) - 21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23 в 0:0 (8 436.27 руб.) - 26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3 в 0:0 (7 381.73 руб.) - 31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23 в 0:0 (6 327.19 руб.) - 05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23 в 0:0 (5 272.65 руб.) - 10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23 в 0:0 (4 218.11 руб.) - 15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23 в 0:0 (3 163.57 руб.) - 20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23 в 0:0 (2 109.03 руб.) - 25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23 в 0:0 (1 054.49 руб.) - 30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.07.2023 в 0:0 (28 662.33 руб.) - 16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7.2023 в 0:0 (25 796.10 руб.) - 21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23 в 0:0 (22 929.87 руб.) - 26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3 в 0:0 (20 063.64 руб.) - 31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23 в 0:0 (17 197.41 руб.) - 05.08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6.08.2023 в 0:0 (14 331.18 руб.) - 10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23 в 0:0 (11 464.95 руб.) - 15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23 в 0:0 (8 598.72 руб.) - 20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23 в 0:0 (5 732.49 руб.) - 25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23 в 0:0 (2 866.26 руб.) - 30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0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.07.2023 в 0:0 (57 084.21 руб.) - 16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7.2023 в 0:0 (51 375.79 руб.) - 21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23 в 0:0 (45 667.37 руб.) - 26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3 в 0:0 (39 958.95 руб.) - 31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23 в 0:0 (34 250.53 руб.) - 05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23 в 0:0 (28 542.11 руб.) - 10.08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.08.2023 в 0:0 (22 833.69 руб.) - 15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23 в 0:0 (17 125.27 руб.) - 20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23 в 0:0 (11 416.85 руб.) - 25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23 в 0:0 (5 708.43 руб.) - 30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23 в 0:0 (47 770.56 руб.) - 16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7.2023 в 0:0 (42 993.50 руб.) - 21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23 в 0:0 (38 216.44 руб.) - 26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3 в 0:0 (33 439.38 руб.) - 31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23 в 0:0 (28 662.32 руб.) - 05.08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6.08.2023 в 0:0 (23 885.26 руб.) - 10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23 в 0:0 (19 108.20 руб.) - 15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23 в 0:0 (14 331.14 руб.) - 20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23 в 0:0 (9 554.08 руб.) - 25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23 в 0:0 (4 777.02 руб.) - 30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2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.07.2023 в 0:0 (59 713.20 руб.) - 16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7.2023 в 0:0 (53 741.88 руб.) - 21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23 в 0:0 (47 770.56 руб.) - 26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3 в 0:0 (41 799.24 руб.) - 31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23 в 0:0 (35 827.92 руб.) - 05.08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6.08.2023 в 0:0 (29 856.60 руб.) - 10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23 в 0:0 (23 885.28 руб.) - 15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23 в 0:0 (17 913.96 руб.) - 20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23 в 0:0 (11 942.64 руб.) - 25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23 в 0:0 (5 971.32 руб.) - 30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23 в 0:0 (28 662.33 руб.) - 16.07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07.2023 в 0:0 (25 796.10 руб.) - 21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23 в 0:0 (22 929.87 руб.) - 26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3 в 0:0 (20 063.64 руб.) - 31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23 в 0:0 (17 197.41 руб.) - 05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23 в 0:0 (14 331.18 руб.) - 10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23 в 0:0 (11 464.95 руб.) - 15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23 в 0:0 (8 598.72 руб.) - 20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23 в 0:0 (5 732.49 руб.) - 25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23 в 0:0 (2 866.26 руб.) - 30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4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.07.2023 в 0:0 (28 089.10 руб.) - 16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7.2023 в 0:0 (25 280.19 руб.) - 21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23 в 0:0 (22 471.28 руб.) - 26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3 в 0:0 (19 662.37 руб.) - 31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23 в 0:0 (16 853.46 руб.) - 05.08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6.08.2023 в 0:0 (14 044.55 руб.) - 10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23 в 0:0 (11 235.64 руб.) - 15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23 в 0:0 (8 426.73 руб.) - 20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23 в 0:0 (5 617.82 руб.) - 25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23 в 0:0 (2 808.91 руб.) - 30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5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.07.2023 в 0:0 (1 594 778.40 руб.) - 16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7.2023 в 0:0 (1 435 300.56 руб.) - 21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23 в 0:0 (1 275 822.72 руб.) - 26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3 в 0:0 (1 116 344.88 руб.) - 31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23 в 0:0 (956 867.04 руб.) - 05.08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6.08.2023 в 0:0 (797 389.20 руб.) - 10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23 в 0:0 (637 911.36 руб.) - 15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23 в 0:0 (478 433.52 руб.) - 20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23 в 0:0 (318 955.68 руб.) - 25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23 в 0:0 (159 477.84 руб.) - 30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23 в 0:0 (63 625.61 руб.) - 16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7.2023 в 0:0 (57 263.05 руб.) - 21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23 в 0:0 (50 900.49 руб.) - 26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3 в 0:0 (44 537.93 руб.) - 31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23 в 0:0 (38 175.37 руб.) - 05.08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6.08.2023 в 0:0 (31 812.81 руб.) - 10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23 в 0:0 (25 450.25 руб.) - 15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23 в 0:0 (19 087.69 руб.) - 20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23 в 0:0 (12 725.13 руб.) - 25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23 в 0:0 (6 362.57 руб.) - 30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9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.07.2023 в 0:0 (37 022.18 руб.) - 16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7.2023 в 0:0 (33 319.96 руб.) - 21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23 в 0:0 (29 617.74 руб.) - 26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3 в 0:0 (25 915.52 руб.) - 31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23 в 0:0 (22 213.30 руб.) - 05.08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6.08.2023 в 0:0 (18 511.08 руб.) - 10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23 в 0:0 (14 808.86 руб.) - 15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23 в 0:0 (11 106.64 руб.) - 20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23 в 0:0 (7 404.42 руб.) - 25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23 в 0:0 (3 702.20 руб.) - 30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23 в 0:0 (34 824.74 руб.) - 16.07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07.2023 в 0:0 (31 342.27 руб.) - 21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23 в 0:0 (27 859.80 руб.) - 26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3 в 0:0 (24 377.33 руб.) - 31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23 в 0:0 (20 894.86 руб.) - 05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23 в 0:0 (17 412.39 руб.) - 10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23 в 0:0 (13 929.92 руб.) - 15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23 в 0:0 (10 447.45 руб.) - 20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23 в 0:0 (6 964.98 руб.) - 25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23 в 0:0 (3 482.51 руб.) - 30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0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.07.2023 в 0:0 (63 625.61 руб.) - 16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7.2023 в 0:0 (57 263.05 руб.) - 21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23 в 0:0 (50 900.49 руб.) - 26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3 в 0:0 (44 537.93 руб.) - 31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23 в 0:0 (38 175.37 руб.) - 05.08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6.08.2023 в 0:0 (31 812.81 руб.) - 10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23 в 0:0 (25 450.25 руб.) - 15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23 в 0:0 (19 087.69 руб.) - 20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23 в 0:0 (12 725.13 руб.) - 25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23 в 0:0 (6 362.57 руб.) - 30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.07.2023 в 0:0 (48 085.71 руб.) - 16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7.2023 в 0:0 (43 277.14 руб.) - 21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23 в 0:0 (38 468.57 руб.) - 26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3 в 0:0 (33 660.00 руб.) - 31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23 в 0:0 (28 851.43 руб.) - 05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23 в 0:0 (24 042.86 руб.) - 10.08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.08.2023 в 0:0 (19 234.29 руб.) - 15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23 в 0:0 (14 425.72 руб.) - 20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23 в 0:0 (9 617.15 руб.) - 25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23 в 0:0 (4 808.58 руб.) - 30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23 в 0:0 (32 280.95 руб.) - 16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7.2023 в 0:0 (29 052.85 руб.) - 21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23 в 0:0 (25 824.75 руб.) - 26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3 в 0:0 (22 596.65 руб.) - 31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23 в 0:0 (19 368.55 руб.) - 05.08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6.08.2023 в 0:0 (16 140.45 руб.) - 10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23 в 0:0 (12 912.35 руб.) - 15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23 в 0:0 (9 684.25 руб.) - 20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23 в 0:0 (6 456.15 руб.) - 25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23 в 0:0 (3 228.05 руб.) - 30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.07.2023 в 0:0 (54 272.19 руб.) - 16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7.2023 в 0:0 (48 844.97 руб.) - 21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23 в 0:0 (43 417.75 руб.) - 26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3 в 0:0 (37 990.53 руб.) - 31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23 в 0:0 (32 563.31 руб.) - 05.08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6.08.2023 в 0:0 (27 136.09 руб.) - 10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23 в 0:0 (21 708.87 руб.) - 15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23 в 0:0 (16 281.65 руб.) - 20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23 в 0:0 (10 854.43 руб.) - 25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23 в 0:0 (5 427.21 руб.) - 30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23 в 0:0 (55 578.05 руб.) - 16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7.2023 в 0:0 (50 020.24 руб.) - 21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23 в 0:0 (44 462.43 руб.) - 26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3 в 0:0 (38 904.62 руб.) - 31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23 в 0:0 (33 346.81 руб.) - 05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23 в 0:0 (27 789.00 руб.) - 10.08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.08.2023 в 0:0 (22 231.19 руб.) - 15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23 в 0:0 (16 673.38 руб.) - 20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23 в 0:0 (11 115.57 руб.) - 25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23 в 0:0 (5 557.76 руб.) - 30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23 в 0:0 (2 535 465.60 руб.) - 16.07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07.2023 в 0:0 (2 281 919.04 руб.) - 21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23 в 0:0 (2 028 372.48 руб.) - 26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3 в 0:0 (1 774 825.92 руб.) - 31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23 в 0:0 (1 521 279.36 руб.) - 05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23 в 0:0 (1 267 732.80 руб.) - 10.08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.08.2023 в 0:0 (1 014 186.24 руб.) - 15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23 в 0:0 (760 639.68 руб.) - 20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23 в 0:0 (507 093.12 руб.) - 25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23 в 0:0 (253 546.56 руб.) - 30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23 в 0:0 (36 078.70 руб.) - 16.07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07.2023 в 0:0 (32 470.83 руб.) - 21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23 в 0:0 (28 862.96 руб.) - 26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3 в 0:0 (25 255.09 руб.) - 31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23 в 0:0 (21 647.22 руб.) - 05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23 в 0:0 (18 039.35 руб.) - 10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23 в 0:0 (14 431.48 руб.) - 15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23 в 0:0 (10 823.61 руб.) - 20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23 в 0:0 (7 215.74 руб.) - 25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23 в 0:0 (3 607.87 руб.) - 30.08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Рассмотрение организатором торгов представленной заявки на участие в торгах посредством публичного предложения и принятие решения о допуске заявителя к участию в торгах посредством публичного предложения осуществляются в порядке, установленном статьей 110 Федерального закона «О несостоятельности (банкротстве)». 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  В соответствии с п.1. ст.250 ГК РФ при продаже доли в праве общей собственности постороннему лицу остальные участники долевой собственности имеют преимущественное право покупки продаваемой доли по цене, за которую она продается, и на прочих равных условиях. После определения победителя торгов, в течении 3-х календарных дней сособственникам реализуемого недвижимого имущества направляется предложение в порядке статьи 250 ГК РФ, воспользоваться преимущественным правом покупки имущества Финансовый управляющий продает имущество должника лицу, имеющему право их преимущественного приобретения, по цене, определенной на торгах В случае отказа сособственников от преимущественного права покупки недвижимого имущества или отсутствия его волеизъявления в течение 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е каждого периода снижения цены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. В случае отказа или уклонения победителя торгов от подписания договора купли-продажи в течение пяти дней со дня получения предложения арбитражного управляющего о заключении такого договора внесенный задаток ему не возвращается, и Организатор торгов предлагает заключить договор купли-продажи участнику торгов, предложившему наиболее высокую цену имущества должник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должна быть осуществлена покупателем в течение 30 (тридцати) дней со дня подписания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Андросенко Алексей Владими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9070890235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14083,  г. Пермь, ул. Запорожская,д. 1 кв. 150, тел. 8912882415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va0077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0.07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07-10T13:03:00Z</dcterms:modified>
  <cp:revision>14</cp:revision>
  <dc:subject/>
  <dc:title>3</dc:title>
</cp:coreProperties>
</file>