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09:00 - 15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мпир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асть, Солнечногорский район, деревня Ложки, строение 4А, этаж/помещение 2/1, ОГРН 1057747189356, ИНН 772153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в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46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малоэтажного жилищного строительства, общая площадь: 15789 +/- 44 кв.м, адрес: Московская область, р-н Солнечногорский, д Поярково, с.п. Луневское, кадастровый номер: 50:09:0000000:190291. Ограничение прав и обременение объекта недвижимост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№ 50:09:0000000:190291-50/009/2018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№ 50:09:0000000:190291-50/009/2019-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№ 50:09:0000000:190291-50/009/2019-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ница земельного участка состоит из 12 контуров. Учетные номера контуров и их площади: 1 - 312.94 кв.м, 2 - 515.63 кв.м, 3 - 146.32 кв.м, 4 - 236.98 кв.м, 5 - 1442.17 кв.м, 6 - 19.33 кв.м, 7 - 1366.25 кв.м, 8 - 1736.96 кв.м, 9 - 8484.7 кв.м, 10 - 4.64 кв.м, 11 - 967.65 кв.м, 12 - 555.89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2.2017; реквизиты документа-основания: техническое задание к Государственному контракту от 25.10.2013 № 1184 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2.2017; реквизиты документа-основания: государственный контракт от 25.10.2013 № 1184-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2.2017; реквизиты документа-основания: доверенность от 25.05.2015 № 2-1039 выдан: ОАО "Московская объединенная электросетевая компания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многоэтажного жилищного строительства, общая площадь: 899360 +/- 332 кв.м, адрес: Московская область, р-н Солнечногорский, д Поярково, с.п. Луневское, кадастровый номер: 50:09:0000000:190290. Ограничение прав и обременение объекта недвижимост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№ 50:09:0000000:190290-50/009/2018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2.2017; реквизиты документа-основания: техническое задание к Государственному контракту от 25.10.2013 № 1184 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2.2017; реквизиты документа-основания: доверенность от 25.05.2015 № 2-1039 выдан: ОАО "Московская объединенная электросетевая компания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2.2017; реквизиты документа-основания: государственный контракт от 25.10.2013 № 1184-ФБ выдан: Министерство экологии и природопользования Московской области. вид ограничения (обременения): публичный сервитут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2.2023; реквизиты документа-основания: об утверждении границ охранных зон газораспределительных сетей, расположенных в Московской области от 21.11.2022 № 1266-РМ выдан: Министерство экологии и природопользования Москов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земельном участке 50:09:0000000:190290 имеется несанкционированная свалка строительного мусора: бой кирпича, бой бетона, песок, метал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ые сведения о сервитутах, наложенных арестах и иных ограничениях содержатся в выписках из ЕГРН, являются приложением к сообщению о проведении торгов на ЕФРСБ и на сайте электронной торговой площадки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15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 или физ. лица,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 Решение о признании заявителей участниками торгов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обеспечить поступление задатка в размере 10% от начальной цены продажи лота на каждом из этапов торгов на специальный счет Должника для перечисления задатков, указанный в Договоре о задатке и в сообщении о продажи имущества до момента окончания срока представления заявок. Датой и временем внесения задатка считается дата и время зачисления задатка на банковский счет Должника, указанный Организатором торгов в публикации. Внесение задатка осуществляется на специальный банковский счет Должника: Р/с 40702810238000144968, ПАО Сбербанк, К/с 30101810400000000225, БИК 044525225 В платежном документе на оплату задатка должны быть указаны номер лота и полное наименование Должника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банковский счет Должника: Р/с 40702810238000144968,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7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07 132 0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79 046 2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50 960 40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22 874 6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94 788 8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66 703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имущества с приложением подписанного со своей стороны текста договора (в четырех экземплярах)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его конкурсному управляющему лично, либо в тот же срок направить почтовым отправлением с описью вложения и уведомлением о вручении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подписания договора купли-продажи перечислить денежные средства в счет оплаты приобретённого имущества на специальный банковский счет Должника: Р/с 40702810838000145008,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зов Владимир Николаевич (ИНН 603700075204, КПП, адрес: Московская обл, г Дмитров, деревня Труневки, д 77, тел. +79261155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z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7:00Z</dcterms:created>
  <dc:creator>Просвирницына Рина</dc:creator>
  <dc:description/>
  <dc:language>en-US</dc:language>
  <cp:lastModifiedBy>user-33</cp:lastModifiedBy>
  <cp:lastPrinted>2010-11-10T17:05:00Z</cp:lastPrinted>
  <dcterms:modified xsi:type="dcterms:W3CDTF">2023-06-22T11:17:00Z</dcterms:modified>
  <cp:revision>2</cp:revision>
  <dc:subject/>
  <dc:title>3</dc:title>
</cp:coreProperties>
</file>