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3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00:00 - 22.07.2023 2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О «ДальСтройТЭК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Южно-Сахалинск ул. Шлакоблочная д. 34А оф. 29, ОГРН 1096501003268, ИНН 650120720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267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25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розильная плиточная установка MPF1430Z, 2007 (заводской номер MPF1430Z-30), Китай, 2007 год выпуска; Морозильная плиточная установка MPF1430Z, 2007 (заводской номер MPF1430FZ-74), Китай, 2007 год выпуска; Машина для посола икры и отделения тузлука, ООО «Технологическое оборудование», Россия, 2011 год выпуска; Установка холодного приготовления тузлука УХПТ 1000, заводской номер 072600609, ООО «Технологическое оборудование», Россия, 2011 год выпуска; Линия рыбопереработки, ООО «Технологическое оборудование», Россия, 2011 год выпуска; Линия оттайки, выбивки и глазуровки, ООО «Технологическое оборудование», Россия, 2011 год выпус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2.07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альСтройТЭК» (ИНН 6501207208) р/с №40702810675000001606, Хабаровский РФ АО «Россельхозбанк», ИНН 7725114488, к/с 30101810300000000733,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56 700.00 руб.) - 26.05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908 865.00 руб.) - 02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861 030.00 руб.) - 09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813 195.00 руб.) - 16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65 360.00 руб.) - 23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17 525.00 руб.) - 30.06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69 690.00 руб.) - 07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21 855.00 руб.) - 14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574 020.00 руб.) - 21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лектронной торговой площадке Российский аукционный дом (http://catalog.lot-online.ru).Прием заявок на участие в торгах по адресу ЭП «Российского аукционного дома» (http://catalog.lot-online.ru) с 22.05.23 г., 00.00 ч. (мск), по 21.07.23 г., 00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жко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85564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Хабаровский край, г Хабаровск, ул Шевчука, д 30а, кв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Луценко Анатолий Александрович</cp:lastModifiedBy>
  <cp:lastPrinted>1995-11-21T17:41:00Z</cp:lastPrinted>
  <dcterms:modified xsi:type="dcterms:W3CDTF">2023-05-21T16:04:00Z</dcterms:modified>
  <cp:revision>14</cp:revision>
  <dc:subject/>
  <dc:title>3</dc:title>
</cp:coreProperties>
</file>