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(проект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Санкт-Петербург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ОО «ЛПМ-Брокер», в лице конкурсного управляющего Вахрушева Виталия Олеговича, действующего на основании Решения Арбитражного суда города Санкт-Петербурга и Ленинградской области от 18.05.2021г. по делу № А56-53476/2020, именуемый в дальнейшем «Продавец»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, именуемое в дальнейшем «Покупатель», с другой сторо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Лот №3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ООО «Афорт» (ИНН 7816643658) в размере 4 300 000,0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, НЦ </w:t>
      </w:r>
      <w:r>
        <w:rPr>
          <w:rFonts w:cs="Times New Roman" w:ascii="Times New Roman" w:hAnsi="Times New Roman"/>
          <w:sz w:val="22"/>
          <w:szCs w:val="22"/>
        </w:rPr>
        <w:t>50 000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стоящий договор заключен по результатам открытых торгов по продаже имущества </w:t>
      </w:r>
      <w:r>
        <w:rPr>
          <w:sz w:val="22"/>
        </w:rPr>
        <w:t>ООО «ЛПМ-Брокер»</w:t>
      </w:r>
      <w:r>
        <w:rPr>
          <w:rFonts w:cs="Times New Roman" w:ascii="Times New Roman" w:hAnsi="Times New Roman"/>
          <w:sz w:val="22"/>
          <w:szCs w:val="22"/>
        </w:rPr>
        <w:t xml:space="preserve">, в форме аукциона, победителем которых признан Покупатель (Итоговый протокол №_____)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sz w:val="22"/>
          <w:szCs w:val="22"/>
        </w:rPr>
        <w:t>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</w:t>
      </w:r>
      <w:r>
        <w:rPr>
          <w:sz w:val="22"/>
          <w:szCs w:val="22"/>
        </w:rPr>
        <w:t xml:space="preserve">на счет ООО «ЛПМ-Брокер» по следующим реквизитам: р/с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40702810064000001914</w:t>
      </w:r>
      <w:r>
        <w:rPr>
          <w:sz w:val="22"/>
          <w:szCs w:val="22"/>
        </w:rPr>
        <w:t xml:space="preserve">, открытый в Томском РФ АО «Россельхозбанк», к/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Б_Коррсч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1018103000000007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Б_БИК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046902711</w:t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нять имущество по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- нести расходы, связанные с регистрацией перехода права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окупателю производится по передаточному акту после полной оплаты имущества Покупателем. </w:t>
      </w:r>
      <w:r>
        <w:rPr>
          <w:sz w:val="22"/>
          <w:szCs w:val="22"/>
        </w:rPr>
        <w:t>Датой оплаты считается дата поступления денежных средств на расчетный счет указанного в пункте 2.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sz w:val="22"/>
        </w:rPr>
        <w:t>Право собственности переходит к Покупателю в момент передачи иму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</w:rPr>
        <w:t>Настоящий договор составлен в трех подлинных экземплярах. Первый экземпляр передается Покупателю, второй экземпляр – Продавцу, третий дл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/>
        <w:t>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ПМ-Брокер»</w:t>
            </w:r>
          </w:p>
          <w:p>
            <w:pPr>
              <w:pStyle w:val="Normal"/>
              <w:ind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05218115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84001001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/сч 40702810064000001914</w:t>
            </w:r>
            <w:r>
              <w:rPr>
                <w:sz w:val="22"/>
                <w:szCs w:val="22"/>
              </w:rPr>
              <w:t xml:space="preserve">, открытый в Томском РФ АО «Россельхозбанк», к/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_Коррсчет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3000000007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DOCPROPERTY "Б_БИК"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046902711</w:t>
            </w:r>
            <w:r>
              <w:rPr>
                <w:sz w:val="22"/>
                <w:szCs w:val="22"/>
                <w:bCs/>
              </w:rPr>
              <w:fldChar w:fldCharType="end"/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/ В.О. Вахруше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ind w:right="459"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______________/Продавец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User</dc:creator>
  <dc:description/>
  <cp:keywords/>
  <dc:language>en-US</dc:language>
  <cp:lastModifiedBy>User</cp:lastModifiedBy>
  <cp:lastPrinted>2012-03-14T16:27:00Z</cp:lastPrinted>
  <dcterms:modified xsi:type="dcterms:W3CDTF">2023-06-07T05:50:00Z</dcterms:modified>
  <cp:revision>12</cp:revision>
  <dc:subject/>
  <dc:title>Договор купли-продажи</dc:title>
</cp:coreProperties>
</file>