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4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6.2023 00:01 - 21.10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ЛПМ-БРОКЕ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1119, ГОРОД САНКТ-ПЕТЕРБУРГ, УЛИЦА БОРОВАЯ, ДОМ 32, ЛИТЕР А, ПОМЕЩЕНИЕ 20-Н, ОГРН 1037811062255, ИНН 78052181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ахрушев Виталий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5347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18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ООО «ЛПМ-Брокер» к ООО «Треффи» (ИНН 7805094318) в размере 9 390 581,2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ООО «ЛПМ-Брокер» к ООО «ТреффиЛоджистикс» (ИНН 7839323439) в размере 2 834 604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ООО «ЛПМ-Брокер» к ООО «Афорт» (ИНН 7816643658) в размере 4 300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ООО «ЛПМ-Брокер» к Бернштейн Евгению Михайловичу, г. Санкт-Петербург в размере 700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ООО «ЛПМ-Брокер» к Компания «SINOSHIP OU», Эстония, Тарту (регистрац. код 14257079) в размере 292 952 евро, или 26 407 74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100% доли в уставном капитале ООО «Афорт» (ИНН 781664365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6.2023 г. и заканчивается 21.10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юр. и физ. лица, своевременно подавшие заявку и приложившие документы, подтверждающие соответствие заявителя требованиям к участнику торгов, задатки которых поступили на счет должника в установленный срок. Заявки на участие в торгах подаются в электронной форме на сайте ЭТП «РАД» lot-online.ru и оформляются в соответствии с п. 11 ст. 110 ФЗ «О несостоятельности (банкротстве)», Приказом МЭР РФ от 23.07.2015г. № 495. Заявка должна содержать: наименование, организационно-правовую форму, место нахождения, почтовый адрес (для юр. лица); ФИО, паспортные данные, сведения о месте жительства (для физ. лица); номер тел., адрес электронной почты заявителя, сведения о наличии или отсутствии заинтересованности заявителя по отношению к должнику, кредитору, конкурсному управляющему и о характере это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допускаются юр. и физ. лица, своевременно подавшие заявку и приложившие документы, подтверждающие соответствие заявителя требованиям к участнику торгов, оплатившие задаток в размере 20% от цены этапа продажи имущества, на р/с №40702810064000001914, открытый в Томском РФ АО «Россельхозбанк», к/с 30101810300000000711, БИК 046902711. Задаток признается внесенным в установленный срок, если подтверждено поступление денежных средств на счет, указанный в сообщении, на дату составления протокола об определении участников торгов. Документом, подтверждающим поступление задатка на счёт, является выписка (выписки) со счёта, квитанция, иной документ – с отметкой банка, подтверждающий зачисление (поступление) установленного задатка. Датой поступления задатка считается дата зачисления (поступления) его на расчетный счет, указанный в сообщении. Сумма задатка, внесенного заявителем, за исключением победителя торгов, возвращаются в течение 5 дней с даты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 размере 20% от цены этапа продажи имущества вносится на р/с №40702810064000001914, открытый в Томском РФ АО «Россельхозбанк», к/с 30101810300000000711, БИК 0469027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110 000.00 руб.) - 2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3 в 0:0 (99 000.00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3 в 0:0 (99 000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3 в 0:0 (89 100.00 руб.) - 3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79 200.00 руб.) - 0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69 300.00 руб.) - 0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3 в 0:0 (59 400.00 руб.) - 0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3 в 0:0 (49 500.00 руб.) - 1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3 в 0:0 (39 600.00 руб.) - 1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3 в 0:0 (29 700.0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3 в 0:0 (19 800.00 руб.) - 2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9 900.00 руб.) - 2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8 91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7 920.0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6 930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5 940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4 95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3 960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2 970.00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1 980.0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990.0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33 000.00 руб.) - 2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3 в 0:0 (29 700.00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3 в 0:0 (29 700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3 в 0:0 (26 730.00 руб.) - 3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23 760.00 руб.) - 0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20 790.00 руб.) - 0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3 в 0:0 (17 820.00 руб.) - 0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3 в 0:0 (14 850.00 руб.) - 1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3 в 0:0 (11 880.00 руб.) - 1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3 в 0:0 (8 910.0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3 в 0:0 (5 940.00 руб.) - 2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2 970.00 руб.) - 2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2 673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2 376.0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2 079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1 782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1 485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1 188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891.00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594.0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297.0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50 000.00 руб.) - 2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3 в 0:0 (45 000.00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3 в 0:0 (45 000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3 в 0:0 (40 500.00 руб.) - 3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36 000.00 руб.) - 0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31 500.00 руб.) - 0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3 в 0:0 (27 000.00 руб.) - 0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3 в 0:0 (22 500.00 руб.) - 1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3 в 0:0 (18 000.00 руб.) - 1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3 в 0:0 (13 500.0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3 в 0:0 (9 000.00 руб.) - 2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4 500.00 руб.) - 2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4 05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3 600.0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3 150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2 700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2 25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1 800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1 350.00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900.0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450.0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29 000.00 руб.) - 2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3 в 0:0 (26 100.00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3 в 0:0 (26 100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3 в 0:0 (23 490.00 руб.) - 3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20 880.00 руб.) - 0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18 270.00 руб.) - 0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3 в 0:0 (15 660.00 руб.) - 0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3 в 0:0 (13 050.00 руб.) - 1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3 в 0:0 (10 440.00 руб.) - 1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3 в 0:0 (7 830.0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3 в 0:0 (5 220.00 руб.) - 2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2 610.00 руб.) - 2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2 349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2 088.0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1 827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1 566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1 305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1 044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783.00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522.0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261.0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309 000.00 руб.) - 2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3 в 0:0 (278 100.00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3 в 0:0 (278 100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3 в 0:0 (250 290.00 руб.) - 3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222 480.00 руб.) - 0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194 670.00 руб.) - 0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3 в 0:0 (166 860.00 руб.) - 0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3 в 0:0 (139 050.00 руб.) - 1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3 в 0:0 (111 240.00 руб.) - 1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3 в 0:0 (83 430.0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3 в 0:0 (55 620.00 руб.) - 2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27 810.00 руб.) - 2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25 029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22 248.0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19 467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16 686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13 905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11 124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8 343.00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5 562.0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2 781.0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10 000.00 руб.) - 2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3 в 0:0 (9 000.00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3 в 0:0 (9 000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3 в 0:0 (8 100.00 руб.) - 3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7 200.00 руб.) - 0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6 300.00 руб.) - 0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3 в 0:0 (5 400.00 руб.) - 0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3 в 0:0 (4 500.00 руб.) - 1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3 в 0:0 (3 600.00 руб.) - 1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3 в 0:0 (2 700.0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3 в 0:0 (1 800.00 руб.) - 2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900.00 руб.) - 2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81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720.0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630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540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45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360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270.00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180.0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90.00 руб.) - 21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порядке, установленном ФЗ «О несостоятельности (банкротстве)»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9:00 на ЭТП, если имущество не будет куплено на этапах ранне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и 5 дней с даты получения победителем торгов предложения конкурсного управляющего о заключении договора, которое направляется победителю торгов в течение 5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и 30 календарных дней с даты заключения договора. Оплата производится по реквизитам, указанным в сообщении. Переход права собственности происходит в момент передачи имущества, после полной оплаты цены договора. Имущество передается по акту-приема передач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ахрушев Виталий Олег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05281480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Томск, ул Береговая, д 7, кв 200, тел. 892937328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vahrushe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6-15T05:32:00Z</dcterms:modified>
  <cp:revision>14</cp:revision>
  <dc:subject/>
  <dc:title>3</dc:title>
</cp:coreProperties>
</file>