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февра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лименко Рита Таг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4.09.2022 г. (резолютивная часть объявлена 14.09.2022 г.) по делу № А07-1760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лименко Рита Таг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7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Октябрьский 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-695-955 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16339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Б, с. Иглино, СНТ "Дуслык" д. 86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лименко Риты Таг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февра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лименко Рита Таг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4.09.2022 г. (резолютивная часть объявлена 14.09.2022 г.) по делу № А07-1760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лименко Рита Таг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7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Октябрьский 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-695-955 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16339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Б, с. Иглино, СНТ "Дуслык" д. 86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лименко Риты Таг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5:00Z</dcterms:created>
  <dc:creator>пк</dc:creator>
  <dc:description/>
  <cp:keywords/>
  <dc:language>en-US</dc:language>
  <cp:lastModifiedBy>пк</cp:lastModifiedBy>
  <dcterms:modified xsi:type="dcterms:W3CDTF">2023-02-15T10:45:00Z</dcterms:modified>
  <cp:revision>2</cp:revision>
  <dc:subject/>
  <dc:title/>
</cp:coreProperties>
</file>