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0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3 00:00 - 02.08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именко Рита  Таг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163399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6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4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1288 +/- 13 кв.м., местоположение: РБ, Иглинский район, с/с Надеждинский район, д. Социалистический, ул. Линейная, д. 45/3, с кадастровым номером: 02:26:130801:190, вид разрешенного использования: для ведения личного подсобного хозяй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02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3 80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13 807.04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96 735.98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82 225.58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69 891.74 руб.) - 16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2023 в 0:0 (59 407.98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50 496.78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42 922.26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36 483.92 руб.) - 02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акту продведения итогов по период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6-22T12:59:00Z</dcterms:modified>
  <cp:revision>14</cp:revision>
  <dc:subject/>
  <dc:title>3</dc:title>
</cp:coreProperties>
</file>