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ДОГОВОР О ЗАДАТКЕ  </w:t>
      </w:r>
    </w:p>
    <w:p>
      <w:pPr>
        <w:pStyle w:val="Normal"/>
        <w:tabs>
          <w:tab w:val="clear" w:pos="720"/>
          <w:tab w:val="right" w:pos="1035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right" w:pos="10350" w:leader="none"/>
        </w:tabs>
        <w:rPr>
          <w:sz w:val="22"/>
        </w:rPr>
      </w:pPr>
      <w:r>
        <w:rPr>
          <w:sz w:val="22"/>
          <w:szCs w:val="22"/>
        </w:rPr>
        <w:t>город Санкт-Петербург</w:t>
      </w:r>
      <w:r>
        <w:rPr>
          <w:sz w:val="22"/>
        </w:rPr>
        <w:t xml:space="preserve"> </w:t>
        <w:tab/>
        <w:t xml:space="preserve"> дата заключения договора</w:t>
      </w:r>
    </w:p>
    <w:p>
      <w:pPr>
        <w:pStyle w:val="Normal"/>
        <w:ind w:first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ЛПМ-Брокер», в лице конкурсного управляющего Вахрушева Виталия Олеговича, действующего на основании Решения Арбитражного суда города Санкт-Петербурга и Ленинградской области от 18.05.2021г. по делу № А56-53476/2020, именуемый в дальнейшем «Организатор торгов», с одной стороны, и </w:t>
      </w:r>
      <w:r>
        <w:rPr>
          <w:rStyle w:val="Applestylespan"/>
          <w:bCs/>
          <w:color w:val="000000"/>
          <w:sz w:val="22"/>
          <w:szCs w:val="22"/>
        </w:rPr>
        <w:t>--------------------------------------------------------</w:t>
      </w:r>
      <w:r>
        <w:rPr>
          <w:rStyle w:val="Applestylespan"/>
          <w:color w:val="000000"/>
          <w:sz w:val="22"/>
          <w:szCs w:val="22"/>
        </w:rPr>
        <w:t>,</w:t>
      </w:r>
      <w:r>
        <w:rPr>
          <w:sz w:val="22"/>
        </w:rPr>
        <w:t xml:space="preserve"> именуемое в дальнейшем «Претендент»,</w:t>
      </w:r>
      <w:r>
        <w:rPr>
          <w:sz w:val="22"/>
          <w:szCs w:val="22"/>
        </w:rPr>
        <w:t xml:space="preserve"> с другой стороны, заключили настоящий договор о нижеследующем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1.1. Претендент для участия в   открытых торгах (далее – Аукцион) по продаже имущества ООО «ЛПМ-Брокер»</w:t>
      </w:r>
      <w:r>
        <w:rPr>
          <w:spacing w:val="-4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pacing w:val="-4"/>
          <w:sz w:val="22"/>
          <w:szCs w:val="22"/>
          <w:shd w:fill="FFFFFF" w:val="clear"/>
          <w:lang w:val="en-US"/>
        </w:rPr>
      </w:pPr>
      <w:r>
        <w:rPr>
          <w:b/>
          <w:bCs/>
          <w:spacing w:val="-4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shd w:fill="FFFFFF" w:val="clear"/>
        </w:rPr>
        <w:t>Лот №1</w:t>
      </w:r>
      <w:r>
        <w:rPr>
          <w:b/>
          <w:bCs/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</w:rPr>
        <w:t>Право требования ООО «ЛПМ-Брокер» к ООО «Треффи» (ИНН 7805094318) в размере 9 390 581,20 руб.</w:t>
      </w:r>
      <w:r>
        <w:rPr>
          <w:sz w:val="22"/>
          <w:szCs w:val="22"/>
          <w:shd w:fill="FFFFFF" w:val="clear"/>
        </w:rPr>
        <w:t xml:space="preserve"> НЦ </w:t>
      </w:r>
      <w:r>
        <w:rPr>
          <w:sz w:val="22"/>
          <w:szCs w:val="22"/>
        </w:rPr>
        <w:t>110 000</w:t>
      </w:r>
      <w:r>
        <w:rPr>
          <w:sz w:val="22"/>
          <w:szCs w:val="22"/>
          <w:shd w:fill="FFFFFF" w:val="clear"/>
        </w:rPr>
        <w:t xml:space="preserve"> руб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ечисляет сумму Задатка на расчетный счет по следующим реквизитам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/с </w:t>
      </w:r>
      <w:r>
        <w:rPr>
          <w:sz w:val="22"/>
          <w:szCs w:val="22"/>
          <w:shd w:fill="FFFFFF" w:val="clear"/>
        </w:rPr>
        <w:t>40702810064000001914</w:t>
      </w:r>
      <w:r>
        <w:rPr>
          <w:sz w:val="22"/>
          <w:szCs w:val="22"/>
        </w:rPr>
        <w:t xml:space="preserve">, открытый в Томском РФ АО «Россельхозбанк», к/с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Б_Коррсче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1018103000000007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БИК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Б_БИК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046902711</w:t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составляет --------- (прописью) рублей, что соответствует 10 (десять) % от начальной цены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Указанный задаток вносится Претендентом в качестве обеспечения обязательств по оплате стоимости приобретаемого имущества в соответствии с информационным сообщением, опубликованным в газете ___________ № ___ от __.__.2020г., ЕФРСБ №____ года и на сайте электронной площадки ЭТП «РАД»  - </w:t>
      </w:r>
      <w:r>
        <w:rPr>
          <w:bCs/>
          <w:sz w:val="22"/>
          <w:szCs w:val="22"/>
        </w:rPr>
        <w:t>Извещение о проведении торгов № _____»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Денежные средства, указанные в п.1.1. настоящего Договора, должны быть перечислены Претендентом на расчетный счет, указанный в п.1.1. настоящего Договора, не позднее даты окончания приема заявок на участие в аукционе и считаются</w:t>
      </w:r>
      <w:r>
        <w:rPr>
          <w:sz w:val="22"/>
        </w:rPr>
        <w:t xml:space="preserve"> внесенными с момента зачисления их на расчетный счет.</w:t>
      </w:r>
    </w:p>
    <w:p>
      <w:pPr>
        <w:pStyle w:val="Normal"/>
        <w:ind w:firstLine="567"/>
        <w:jc w:val="both"/>
        <w:rPr/>
      </w:pPr>
      <w:r>
        <w:rPr>
          <w:sz w:val="22"/>
        </w:rPr>
        <w:t>2.2. В случае не поступления в указанный срок суммы Задатка на расчетный счет, обязательства Претендента по настоящему договору считаются неисполненными.</w:t>
      </w:r>
    </w:p>
    <w:p>
      <w:pPr>
        <w:pStyle w:val="Normal"/>
        <w:ind w:firstLine="567"/>
        <w:jc w:val="both"/>
        <w:rPr/>
      </w:pPr>
      <w:r>
        <w:rPr>
          <w:sz w:val="22"/>
        </w:rPr>
        <w:t>2.3. Претендент не вправе распоряжаться денежными средствами, внесенными в качестве Задатка.</w:t>
      </w:r>
    </w:p>
    <w:p>
      <w:pPr>
        <w:pStyle w:val="Normal"/>
        <w:ind w:firstLine="567"/>
        <w:jc w:val="both"/>
        <w:rPr/>
      </w:pPr>
      <w:r>
        <w:rPr>
          <w:sz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5. Задаток, внесенный Претендентом, в случае признания последнего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и заключения с ним договора купли-продажи имущества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2.6. Сумма Задатка подлежит возврату в порядке и случаях, установленных в Разделе 3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7. Возврат денежных средств в соответствии с Разделом 3 настоящего Договора осуществляется на расчетный счет Претендента по реквизитам, указанным Претендентом в Разделе 5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8. Претендент обязан незамедлительно информировать Организатора торгов об изменении сво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реквизит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3. ВОЗВРАТ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1. В случае если Претенденту отказано в приеме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>, Задаток должен быть возвращен в течение 5 (пяти) дней с даты принятия решения об отказе в приеме заяв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2. В случае если Претендент не допущен к участию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, Задаток должен быть возвращен в течение 5 (пяти) дней с даты утверждения протокола об определении участников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3. В случае если Претендент 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, Задаток должен быть возвращен в течение 5 (пяти) дней с даты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4. В случае отзыва Претендентом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 до признания его победителя торгов, Задаток должен быть возвращен не позднее 5 (пяти) дней с момента получения от Претендента письменного извещения об отзыве заяв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5. В случае признания </w:t>
      </w:r>
      <w:r>
        <w:rPr>
          <w:sz w:val="22"/>
          <w:szCs w:val="22"/>
        </w:rPr>
        <w:t xml:space="preserve">аукциона </w:t>
      </w:r>
      <w:r>
        <w:rPr>
          <w:sz w:val="22"/>
        </w:rPr>
        <w:t>несостоявшимся, Задаток должен быть возвращен в течение 5 (пяти) дней с момента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6. В случае отмены проведения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, Задаток должен быть возвращен в течение 5 (пяти) дней с момента принятия комиссией по проведению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</w:rPr>
        <w:t>3.7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8. Сумма Задатка не возвращается Претенденту в случае, если Претендент, признанный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</w:rPr>
        <w:t>- уклонится от подписания в установленный срок итогового протокола и/или договора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уклонится от оплаты проданного на торгах Имущества в срок, установленный договором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действие надлежащим исполнением Сторонами своих обязательст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Арбитражного суда Томской области или соответствующего суда общей юрисдик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ПМ-Брокер»</w:t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>7805218115</w:t>
            </w:r>
          </w:p>
          <w:p>
            <w:pPr>
              <w:pStyle w:val="Normal"/>
              <w:ind w:right="459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shd w:fill="FFFFFF" w:val="clear"/>
              </w:rPr>
              <w:t>784001001</w:t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/сч 40702810064000001914</w:t>
            </w:r>
            <w:r>
              <w:rPr>
                <w:sz w:val="22"/>
                <w:szCs w:val="22"/>
              </w:rPr>
              <w:t xml:space="preserve">, открытый в Томском РФ АО «Россельхозбанк», к/с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Б_Коррсчет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1018103000000007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DOCPROPERTY "Б_БИК"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046902711</w:t>
            </w:r>
            <w:r>
              <w:rPr>
                <w:sz w:val="22"/>
                <w:szCs w:val="22"/>
                <w:bCs/>
              </w:rPr>
              <w:fldChar w:fldCharType="end"/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/ В.О. Вахруше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snapToGrid w:val="false"/>
              <w:ind w:right="45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ind w:right="459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3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куп-пр ЖБК-100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Пользователь</dc:creator>
  <dc:description/>
  <cp:keywords/>
  <dc:language>en-US</dc:language>
  <cp:lastModifiedBy>User</cp:lastModifiedBy>
  <cp:lastPrinted>2010-08-05T10:36:00Z</cp:lastPrinted>
  <dcterms:modified xsi:type="dcterms:W3CDTF">2023-06-07T06:19:00Z</dcterms:modified>
  <cp:revision>12</cp:revision>
  <dc:subject/>
  <dc:title>Договор</dc:title>
</cp:coreProperties>
</file>