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00:00 - 26.08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Э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22, Санкт-Петербург, ул. Академика Павлова, д. 14, к. 2, лит. Ж, каб. 68, ОГРН 1137847443458, ИНН 7813575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41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Шубаеву Сергею Вадимовичу (ИНН 782580567838) в размере 54 463 597,38 руб., подтвержденное судебными акт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6.08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 322 000.00 руб.) - 2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 089 800.00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3 в 0:0 (1 857 600.00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1 625 4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1 393 200.0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 161 000.00 руб.) - 26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05:11:00Z</dcterms:modified>
  <cp:revision>14</cp:revision>
  <dc:subject/>
  <dc:title>3</dc:title>
</cp:coreProperties>
</file>