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6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7.2023 08:00 - 21.08.2023 0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рхитектурная Мастерская «План», </w:t>
            </w:r>
          </w:p>
          <w:p>
            <w:pPr>
              <w:pStyle w:val="Normal"/>
              <w:ind w:firstLine="290"/>
              <w:jc w:val="both"/>
              <w:rPr/>
            </w:pPr>
            <w:r>
              <w:rPr>
                <w:sz w:val="28"/>
                <w:szCs w:val="28"/>
              </w:rPr>
              <w:t>115682, г.Москва ул.Шипиловская д.64 к.1 оф.147, ОГРН 1107746831928, ИНН 77247635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РСОПАУ" (Некоммерческое партнерство "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Москвы, дело о банкротстве А40-193502/2018 78-23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Москвы Решение  от 20.05.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принадлежащее ООО АРХИТЕКТУРНАЯ МАСТЕРСКАЯ "ПЛАН" (ИНН 7724763560) на основании Решения Арбитражного суда города Москвы от 05.10.2022 г. по делу № А40-115265/22-172-851, по неисполненным денежным обязательствам ООО "ТКЛ" (ИНН 7702709231), номиналом 9 445 920,69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рием заявок на участие в торгах осуществляется по адресу: http://lot-online.ru  с 17.07.2023 г. </w:t>
            </w:r>
            <w:r>
              <w:rPr>
                <w:color w:val="000000"/>
                <w:sz w:val="28"/>
                <w:szCs w:val="28"/>
              </w:rPr>
              <w:t>в 08:00</w:t>
            </w:r>
            <w:r>
              <w:rPr>
                <w:sz w:val="28"/>
                <w:szCs w:val="28"/>
              </w:rPr>
              <w:t xml:space="preserve"> и заканчивается 21.08.2023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кроме случаев проведения торгов в электронной форме):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устанавливается в размере 10% от цены продажи лота на текущем периоде и вносится на расчетный счет оператора электронной площадки не позднее даты окончания приема заявок на участие в торгах текущего периода.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7.07.2023 в 08:00 (180 000.00 руб.) - 22.07.2023 в 08:00;</w:t>
            </w:r>
          </w:p>
          <w:p>
            <w:pPr>
              <w:pStyle w:val="Normal"/>
              <w:ind w:firstLine="290"/>
              <w:jc w:val="both"/>
              <w:rPr/>
            </w:pPr>
            <w:r>
              <w:rPr>
                <w:color w:val="000000"/>
                <w:sz w:val="28"/>
                <w:szCs w:val="28"/>
              </w:rPr>
              <w:t>23.07.2023 в 08:000 (162 000.00 руб.) - 28.07.2023 в 08:00;</w:t>
            </w:r>
          </w:p>
          <w:p>
            <w:pPr>
              <w:pStyle w:val="Normal"/>
              <w:ind w:firstLine="290"/>
              <w:jc w:val="both"/>
              <w:rPr/>
            </w:pPr>
            <w:r>
              <w:rPr>
                <w:color w:val="000000"/>
                <w:sz w:val="28"/>
                <w:szCs w:val="28"/>
              </w:rPr>
              <w:t>29.07.2023 в 08:00 (145 800.00 руб.) - 03.08.2023 в 08:00;</w:t>
            </w:r>
          </w:p>
          <w:p>
            <w:pPr>
              <w:pStyle w:val="Normal"/>
              <w:ind w:firstLine="290"/>
              <w:jc w:val="both"/>
              <w:rPr/>
            </w:pPr>
            <w:r>
              <w:rPr>
                <w:color w:val="000000"/>
                <w:sz w:val="28"/>
                <w:szCs w:val="28"/>
              </w:rPr>
              <w:t>04.08.2023 в 08:00 (131 220.00 руб.) - 09.08.2023 в 08:00;</w:t>
            </w:r>
          </w:p>
          <w:p>
            <w:pPr>
              <w:pStyle w:val="Normal"/>
              <w:ind w:firstLine="290"/>
              <w:jc w:val="both"/>
              <w:rPr/>
            </w:pPr>
            <w:r>
              <w:rPr>
                <w:color w:val="000000"/>
                <w:sz w:val="28"/>
                <w:szCs w:val="28"/>
              </w:rPr>
              <w:t>10.08.2023 в 08:00 (118 098.00 руб.) - 15.08.2023 в 08:00;</w:t>
            </w:r>
          </w:p>
          <w:p>
            <w:pPr>
              <w:pStyle w:val="Normal"/>
              <w:ind w:firstLine="290"/>
              <w:jc w:val="both"/>
              <w:rPr/>
            </w:pPr>
            <w:r>
              <w:rPr>
                <w:color w:val="000000"/>
                <w:sz w:val="28"/>
                <w:szCs w:val="28"/>
              </w:rPr>
              <w:t>16.08.2023 в 08:00 (115 200.00 руб.) - 21.08.2023 в 08:0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 даты подписания протокола конкурсный управляющий направляет победителю торгов предложение заключить договор уступки права требования (цессии) с приложением проекта данного договора в соответствии с представленным победителем торгов предложением о цене имущества. Оплата по договору осуществляется покупателем в течение 30 дней со дня подписания договора за вычетом суммы задатка.  В случае если на дату заключения договора уступки права требования (цессии) номинальный размер права требования будет меньше по сравнению с существующим на дату объявления торгов в связи с погашением (частичным погашением) задолженности в пользу ООО Архитектурная Мастерская «План», то окончательная стоимость продажи подлежит пропорциональному уменьшению исходя из процентного соотношения номинального размера права требования на дату заключения договора уступки права требования (цессии) к номинальному размеру права требования, существовавшему на дату объявл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осуществляется покупателем в течение 30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Воронцов Антон Александрович (ИНН 720201481232, КПП , адрес: 625003, г.Тюмень, ул.Победы, д. 42А, тел. +7 (3452) 67-05-85,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oronc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Учетная запись Майкрософт</cp:lastModifiedBy>
  <cp:lastPrinted>2010-11-10T17:05:00Z</cp:lastPrinted>
  <dcterms:modified xsi:type="dcterms:W3CDTF">2023-07-14T11:33:00Z</dcterms:modified>
  <cp:revision>15</cp:revision>
  <dc:subject/>
  <dc:title>3</dc:title>
</cp:coreProperties>
</file>