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    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Fonts w:eastAsia="Calibri"/>
          <w:lang w:eastAsia="en-US"/>
        </w:rPr>
        <w:t>ООО «Трансремстрой» (ОГРН: 1028900627392, ИНН: 8904005705, адрес регистрации: 123592, г. Москва, ул. Кулакова, дом 20, строение 1А, помещение XX эт 6 ком 8,9)</w:t>
      </w:r>
      <w:r>
        <w:rPr/>
        <w:t>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>1.1. В соответствии с настоящим договором Претендент для участия в публичном предложении по продаже имущества ООО «Трансремстрой» (период приема заявок с 09-00 31.07.2023г. до  09-00 13.11.2023),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</w:t>
      </w:r>
      <w:r>
        <w:rPr>
          <w:sz w:val="24"/>
          <w:szCs w:val="24"/>
          <w:lang w:val="ru-RU"/>
        </w:rPr>
        <w:t xml:space="preserve"> даты и времени окончания приема заявок на участие в торгах для соответствующего периода проведения торгов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40702810962000003093 в Башкирском РФ АО «Россельхозбанк», БИК 048073934, к/с 30101810200000000934. Получатель: ООО «Трансремстрой» (ИНН: 8904005705 КПП: 773401001), наименование платежа «Задаток для участия в торгах 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Трансремстрой</w:t>
      </w:r>
      <w:r>
        <w:rPr>
          <w:sz w:val="24"/>
          <w:szCs w:val="24"/>
        </w:rPr>
        <w:t>»</w:t>
      </w:r>
      <w:r>
        <w:rPr>
          <w:sz w:val="24"/>
          <w:szCs w:val="28"/>
        </w:rPr>
        <w:t>,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ОО «Трансремстрой» ОГРН: 1028900627392, ИНН: 8904005705, адрес регистрации: 123592, г. Москва, ул. Кулакова, дом 20, строение 1А, помещение XX эт 6 ком 8,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___________________/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3:25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3-07-22T03:25:00Z</dcterms:modified>
  <cp:revision>2</cp:revision>
  <dc:subject/>
  <dc:title>Договор о внесении задатка № ____</dc:title>
</cp:coreProperties>
</file>