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09:00 - 1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анс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. Москва, ул. </w:t>
            </w:r>
            <w:r>
              <w:rPr>
                <w:sz w:val="28"/>
                <w:szCs w:val="28"/>
                <w:lang w:val="en-US"/>
              </w:rPr>
              <w:t>Кулакова, дом 20, строение 1А, помещение XX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грузовой УАЗ 3909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423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самосвал  TATRA T8152A0S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самосвал TATRA T8152A0S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льдозер LIBHERR PR 7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9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0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39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661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83 700.00 руб.) - 07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79 515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75 33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1 145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66 96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62 775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58 59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54 405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50 22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46 035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41 85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7 665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3 48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9 295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5 11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89 947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5 449.65 руб.) - 1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80 952.3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6 454.95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71 957.6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67 460.25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62 962.9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58 465.55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53 968.2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49 470.85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44 973.5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0 476.15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5 978.8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1 481.45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6 984.1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 205 72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145 434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085 148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24 862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964 57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904 29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844 004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783 718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723 432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663 146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602 86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42 574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482 288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422 002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361 716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 339 79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272 803.35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205 813.7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138 824.05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 071 834.4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 004 844.75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937 855.1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870 865.45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803 875.8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736 886.15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669 896.5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02 906.85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535 917.2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468 927.55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401 937.9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4 661 399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 428 329.05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4 195 259.1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 962 189.15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 729 119.2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 496 049.25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 262 979.3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3 029 909.35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 796 839.4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 563 769.45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 330 699.5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 097 629.55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 864 559.6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631 489.65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 398 419.70 руб.) - 1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6:3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22T06:31:00Z</dcterms:modified>
  <cp:revision>2</cp:revision>
  <dc:subject/>
  <dc:title>3</dc:title>
</cp:coreProperties>
</file>