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от 17.01.2023 г. (дело А36-5196/2022) и Положения о порядке, условиях и сроках продажи имущества Суровой Светланы Юрьевны, 19.04.1967 г.р., место рождения г.Ташкент, Узбекская ССР, ИНН 311902846550 СНИЛС 152-415-386-42, адрес: Липецкая область, Долгоруковский район, д.Екатериновка, ул.Школьная, д.14а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торгах посредством публичного предложения по продаже имущества: - земельный участок для выращивания сельскохозяйственных культур – цветов, овощей, фруктов, площадью 3045 кв.м., местоположение: Белгородская обл., Чернянский р-н, п. Чернянка, ул. Полевая, 5, кадастровый номер 31:08:1701003:58, включённого в состав конкурсной массы Суровой Светланы Юрьевны (далее - «Имущество»), проводимых </w:t>
      </w:r>
      <w:r>
        <w:rPr>
          <w:b/>
          <w:sz w:val="22"/>
          <w:szCs w:val="22"/>
        </w:rPr>
        <w:t>с 17 июля 2023 г. по 05 сентября 2023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торгов, что составляет </w:t>
      </w:r>
      <w:r>
        <w:rPr>
          <w:b/>
          <w:sz w:val="22"/>
          <w:szCs w:val="22"/>
        </w:rPr>
        <w:t>________ (________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1</w:t>
      </w:r>
      <w:r>
        <w:rPr/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</w:t>
      </w:r>
      <w:r>
        <w:rPr>
          <w:b/>
          <w:color w:val="000000"/>
          <w:sz w:val="22"/>
          <w:szCs w:val="22"/>
        </w:rPr>
        <w:t>последнего рабочего дня соответствующего периода торгов</w:t>
      </w:r>
      <w:r>
        <w:rPr>
          <w:color w:val="000000"/>
          <w:sz w:val="22"/>
          <w:szCs w:val="22"/>
        </w:rPr>
        <w:t xml:space="preserve">.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 Получатель Сурова Светлана Юрьевна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450163694753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Суровой Светланы Юрьевны по договору о задатке от «___» __________202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Cs/>
          <w:sz w:val="22"/>
          <w:szCs w:val="22"/>
        </w:rPr>
        <w:t>Фактом внесение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Сурова Светлана Юрьев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45016369475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character" w:styleId="WW8Num7z0">
    <w:name w:val="WW8Num7z0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7-14T14:12:00Z</dcterms:modified>
  <cp:revision>74</cp:revision>
  <dc:subject/>
  <dc:title>Договор о задатке № ___</dc:title>
</cp:coreProperties>
</file>