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8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7.07.2023 10:00 - 05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237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урова Светла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119028465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5196/2022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Липецкой области Решение от 17.01.2023 г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земельный участок для выращивания сельскохозяйственных культур – цветов, овощей, фруктов, площадью 3045 кв.м., местоположение: Белгородская обл., Чернянский р-н, п. Чернянка, ул. Полевая, 5, кадастровый номер 31:08:1701003:58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17.07.2023 г. и заканчивается 05.09.2023 г. в 10:00 (время московское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 в полном и точном соответствии с данными из ЕГРЮЛ (без помарок, ошибок, сокращений и замены (в том числе, но не ограничиваясь этим) отдельных слов, словосочетаний или букв; фамилию, имя, отчество, паспортные данные, сведения о месте жительства заявителя (для физического лица) в полном и точном соответствии с паспортными данными (без помарок, ошибок, сокращений и замены (в том числе, но не ограничиваясь этим) отдельных слов, словосочетаний или букв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  <w:br/>
              <w:t>К заявке на участие в торгах должны прилагаться следующие документы:</w:t>
              <w:br/>
              <w:t>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 в соответствии с действующим законодательством РФ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на торгах или внесение денежных средств в качестве задатка являются крупной сделкой.</w:t>
              <w:br/>
              <w:t>К заявке могут прилагаться иные документы: платежный документ с акцептом банка, подтверждающий перечисление задатка; банковские реквизиты претендента для возврата задатка.</w:t>
              <w:br/>
              <w:t>Для участия в торгах заявитель представляет Оператору в электронной форме подписанный квалифицированной электронной подписью заявителя договор о задатке.</w:t>
              <w:br/>
              <w:t>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, в соответствии с сообщением о проведении торгов, считается акцептом размещенного на ЭТП договора о задатке.</w:t>
              <w:br/>
              <w:t>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10% (Десять процентов) от цены имущества в соответствующем периоде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0:00 по московскому времени в соответствующем периоде торгов). В случае не поступления суммы Задатка в установленный срок, обязательства Претендента по внесению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В этом случае Претендент к участию в торгах не допускается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 Сурова Светлана Юрьевна р\с 40817810450163694753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Суровой Светланы Юрьевны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64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с 10:00 (643 500.00 руб.) - 22.07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с 10:00 (579 150.00 руб.) - 27.07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с 10:00 (514 800.00 руб.) - 01.08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с 10:00 (450 450.00 руб.) - 06.08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3 с 10:00 (386 100.00 руб.) - 11.08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с 10:00 (321 750.00 руб.) - 16.08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с 10:00 (257 400.00 руб.) - 21.08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с 10:00 (193 050.00 руб.) - 26.08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с 10:00 (128 700.00 руб.) - 31.08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3 с 10:00 (64 350.00 руб.) - 05.09.2023 до 10:00;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6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7-16T13:04:00Z</dcterms:modified>
  <cp:revision>15</cp:revision>
  <dc:subject/>
  <dc:title>3</dc:title>
</cp:coreProperties>
</file>