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7.07.2023 10:00 - 1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1670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21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31.08.2022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- земельный участок для ведения личного подсобного хозяйства, площадью 11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Кореневщинский сельсовет, с. Кореневщино, ул. Ельменинова, кадастровый номер 48:05:0770205: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- земельный участок для ведения личного подсобного хозяйства, площадью 11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Кореневщинский сельсовет, с. Кореневщино, ул. Ельменинова, кадастровый номер 48:05:0770205:172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7.07.2023 г. и заканчивается 16.08.2023 г. в 10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<w:br/>
              <w:t>К заявке на участие в торгах должны прилагаться следующие документы:</w:t>
              <w:br/>
              <w:t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</w:t>
              <w:br/>
              <w:t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</w:t>
              <w:br/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<w:br/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<w:br/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Миронов Игорь Михайлович р\с 4081781055016429722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иронова Игоря Михайл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с 10:00; (120 600.00 руб.) - 22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с 10:00; (108 540.00 руб.) - 27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с 10:00; (96 480.00 руб.) - 01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с 10:00; (84 420.00 руб.) - 06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с 10:00; (72 360.00 руб.) - 11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с 10:00; (60 300.00 руб.) - 16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с 10:00; (120 600.00 руб.) - 22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с 10:00; (108 540.00 руб.) - 27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с 10:00; (96 480.00 руб.) - 01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с 10:00; (84 420.00 руб.) - 06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с 10:00; (72 360.00 руб.) - 11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с 10:00; (60 300.00 руб.) - 16.08.2023 до 10:00;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16T13:08:00Z</dcterms:modified>
  <cp:revision>15</cp:revision>
  <dc:subject/>
  <dc:title>3</dc:title>
</cp:coreProperties>
</file>