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3 12:00 - 11.10.2023 11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адов Хачатур Сур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315987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шкин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37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01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общей площадью 45.4 кв.м., кадастровый номер 77:03:0005010:5657, адрес: г. Москва, ул. 9-я Парковая, д. 61, корп. 1, кв. 3 и  Двухкомнатная квартира общей площадью 45.4 кв.м., кадастровый номер 77:03:0005010:5658, адрес: г. Москва, ул. 9-я Парковая, д. 61, корп. 1, кв. 4.   Для информации:   указанные помещения, зарегистрированные с назначением: жилое, фактически являются нежилыми и представляют собой единый объект.  Вход в помещение осуществляется со стороны улицы (из подъезда доступа в квартиры не имеется). Многоквартирный дом, в котором расположены выставленные на торги квартиры, включен в Программу реновации жилищного фонда в городе Москве, 3 эта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3 г. и заканчивается 11.10.2023 г. в 11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сведения и приложения согласно требованиям настоящего сообщения, ст. 110 и 139 ФЗ «О несостоятельности (банкротстве)» и Главы 4 Порядка проведения торгов в электронной форме по продаже имущества или предприятия должников в ходе процедур, применяемых в деле о банкротстве, утвержденных Приказом МЭРТ РФ № 495 от 23.07.2015 г., и размещается претендентом на ЭТП. Документы, прилагаемые к заявке, представляются в форме электронных документов, подписанных ЭЦП заявителя. К участию в Торгах допускаются юридические лица, индивидуальные предприниматели и физические лица, подавшие заявку по установленной на ЭТП форме и в установленные сроки, а также перечислившие сумму задатка. Заявка на участие в торгах должна содержать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У, а также саморегулируемой организации арбитражных управляющих, членом или руководителем которой является АУ, сведения о заявителе. К заявке прилагаются документы и сведения в соответствии с п. 11 ст. 110 Закона о несостоятельности (банкротств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10 % от цены на соответствующем периоде проведения торгов, в котором будет подана заявка, и должен поступить на счет в срок до завершения соответствующего периода.  Документом, подтверждающим поступление задатка на счет, является выписка банка. Задаток возвращается всем Заявителям, за исключением Победителя торгов, в течение 5-ти рабочих дней с даты подведения итогов торгов по предоставленным претендентом/участником реквизитам. В случае, если претендент/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платежа – Мурадов Хачатур Суренович, лицевой счет 40817810750156548930; Банк получателя платежа: ПАО «СОВКОМБАНК» филиал "Центральный", 633011, Новосибирская обл., г. Бердск, ул. Попова, д. 11, Корреспондентский счет: 30101810150040000763, БИК 045004763, ИНН 4401116480, ОГРН 1144400000425. Назначение платежа: "Задаток для участия в торгах № __, ФИО заявителя, 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374 79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17 374 795.65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6 506 055.87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5 637 316.09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4 768 576.3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3 899 836.52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3 031 096.74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2 162 356.96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1 293 617.17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0 424 877.39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 556 137.61 руб.) - 1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станови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предложивший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который первым представил в установленный срок заявку на участие в торгах. В случае если не поступило ни одной заявки, то торги продолжаются. С даты определения победителя торгов по продаже Имущества Должника посредством публичного предложения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участника торгов победителем оформляется протоколом об итогах Торгов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, и финансов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Задаток, внесенный покупателем при подаче заявки на участие в торгах, засчитывается в счет исполнения обязательств по оплате общей цены Имущества.  Передача Имущества покупателю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шкин Олег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814014925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Элиста, мкр 1, д 27, кв 12, тел. +7 (927) 645-06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media200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7-22T12:37:00Z</dcterms:modified>
  <cp:revision>14</cp:revision>
  <dc:subject/>
  <dc:title>3</dc:title>
</cp:coreProperties>
</file>