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0:00 - 01.08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ПП " ШЕЛЬ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397, ГОРОД САНКТ-ПЕТЕРБУРГ, УЛИЦА КОРАБЛЕСТРОИТЕЛЕЙ, 34, ЛИТ. А, ПОМ. 21Н, ОГРН 1037841000427, ИНН 7823006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ькевич Вита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14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91476/2019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бсидиарная ответственность Яковлева Дмитрия Ивановича по обязательствам ООО «НПП «Шельф» в размере 86 506 231,5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01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настоящей публикации указано исключительно московское время. Заявки принимаются организатором торгов по адресу в сети Интернет: www.lot-online.ru. 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действующей в соответствующий период торгов, должен быть перечислен на счет организатора торгов по реквизитам: ООО «Аукционный дом «Клевер», ИНН 7842171465, р/с 40702810832130009511, ФИЛИАЛ "САНКТ-ПЕТЕРБУРГСКИЙ" АО "АЛЬФА-БАНК", БИК 044030786, КПП 784201001, к/с 30101810600000000786. Суммы внесё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укционный дом «Клевер», ИНН 7842171465, р/с 40702810832130009511, ФИЛИАЛ "САНКТ-ПЕТЕРБУРГСКИЙ" АО "АЛЬФА-БАНК", БИК 044030786, КПП 784201001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5 823 000.00 руб.) - 1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в 0:0 (5 240 7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4 658 40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4 076 1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 493 8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2 911 50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2 329 2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1 746 900.00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1 164 600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582 300.00 руб.) - 01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не ниже начальной цены продажи имуществ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который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 должника с приложением проекта данного договора. Победитель (единственный участник) торгов в течение 5 дней с даты получения предложения к/у о заключении договора купли-продажи обязан подписать договор купли-продажи имущества/ лота и вручить подписанный договор купли-продажи имущества/ лота к/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/у о подписании договора путем направления копии подписанного договора на электронный адрес: kleverincompany@gmail.com. В случае отказа или уклонения победителя торгов от подписания данного договора в течение 5 (пяти) дней с даты получения указанного предложения к/у внесенный задаток ему не возвращается, и к/у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 лота) обязан полностью оплатить приобретаемое имущество/ лот в срок не позднее 15 (пятнадцати) дней со дня подписания договора, перечислив денежные средства на банковский счет должника ООО "НПП "ШЕЛЬФ", ИНН 7823006201 по следующим реквизитам: р/с 40702810655000100454, СЕВЕРО-ЗАПАДНЫЙ БАНК ПАО СБЕРБАНК, БИК 044030653, КПП 780101001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настоящим Положением, возвращен участнику торгов, которому направлено предложение о заключении договора. Расходы на государственную регистрацию прав осуществляются за счет покупателя и не возме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 "КЛЕВ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1714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3, г Санкт-Петербург, Центральный р-н, ул Шпалерная, д 34 литер б, оф 25, тел. 89818302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everincompan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8T17:09:00Z</dcterms:modified>
  <cp:revision>14</cp:revision>
  <dc:subject/>
  <dc:title>3</dc:title>
</cp:coreProperties>
</file>