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09:00 - 29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УПРАВЛЯЮЩАЯ КОМПАНИЯ "КОИ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ОРОД МОСКВА, 1-Й ЩЕМИЛОВСКИЙ ПЕРЕУЛОК, ДОМ 16, СТРОЕНИЕ 2, ОГРН 1157746642481, ИНН 7707346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УПРАВЛЯЮЩАЯ КОМПАНИЯ "КОИН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УК «КОИН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577466424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60525/2021 174-1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0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 67:20:0020101:232, местоположение установлено относительно ориентира, расположенного за пределами участка. ориентир д. перетес. участок находится примерно в 370 м, по направлению на запад от ориентира. почтовый адрес ориентира: Смоленская обл, р-н темкинский, с/п селенское, кооп "Фатейково", площадь: 14000 +/- 1035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29.08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 % от начальной цены лота на соответствующих торгах должен быть зачислен в срок, не позднее последнего дня приема заявок на участие на р/счет электронной торговой площадки. В назначении платежа указать: наименование должника, наименование заявителя, №лота и код торгов, за участие в которых вносится задаток. Задаток возвращается в течение 5 рабочих дней, если участник не был признан победителем. Если участник выиграл торги задаток засчитывается в стоимость цены реализуемого объек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945 000.00 руб.) - 0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 в 0:0 (897 75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850 500.00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803 250.00 руб.) - 17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6.2023 в 0:0 (756 0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в 0:0 (708 75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661 50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614 250.00 руб.) - 0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567 000.00 руб.) - 1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3 в 0:0 (519 75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472 500.0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425 25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378 000.00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330 750.00 руб.) - 06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283 500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236 25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189 00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141 750.00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94 500.00 руб.) - 29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зарегистрированные в качестве участников торгов на ЭТП, представившие заявку с прилагаемыми к ней документами, соответствующими требованиям п. 11 ст. 110 ФЗ №127-ФЗ от 26.10.2002 г. «О несостоятельности (банкротстве)», требованиям Приказа Минэкономразвития России от 23 июля 2015 года № 495 и Регламенту ЭТП в электронной форме и перечислившие задаток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г. в 13:00 на интернет-портал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У о заключении такого договора. В случае отказа или уклонения победителя от подписания договора в течение 5 дней со дня получения предложения ФУ о заключении такого договора, внесенный задаток ему не возвращается, в этом случае ФУ вправе предложить заключить договор участнику, предложившему наиболее высокую цену по сравнению с ценой, предложенной другими участниками, за исключением победител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хов Дмитри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873393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Байкальская, д 44 к 3, кв 100, тел. 896868885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sheleh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6T16:54:00Z</dcterms:modified>
  <cp:revision>14</cp:revision>
  <dc:subject/>
  <dc:title>3</dc:title>
</cp:coreProperties>
</file>