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3 08:00 - 24.08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ир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лужская обл., г. Малоярославец, ул. </w:t>
            </w:r>
            <w:r>
              <w:rPr>
                <w:sz w:val="28"/>
                <w:szCs w:val="28"/>
                <w:lang w:val="en-US"/>
              </w:rPr>
              <w:t>Радищева, д.8, ОГРН 1087746534402, ИНН 7707662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ина Мари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680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29.05.2019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 – Местоположение установлено относительно ориентира, расположенного в границах участка. Почтовый адрес ориентира: Калужская обл., р-н Боровский, г. Балабаново, ул. Московская, дом 17., общей площадью 3 645 +/- 42 кв.м с кадастровым номером 40:03:110606:5; - Нежилое здание, расположенное по адресу – Калужская область, р-н Боровский, г. Балабаново, ул. Московская, д 17, общей площадью 423,4 кв.м. с кадастровым номером 40:03:110606:20; - Объект незавершенного строительства расположенный по адресу – Российская Федерация, Калужская область, Боровский р-н, г. Балабаново, ул. Московская, д. 17, общей площадью 719,5 кв.м. с кадастровым номером 40:03:110606:4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9.05.2023 г. и заканчивается 24.08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https://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лота, установленной для теку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посредством публичного предложения составляет 10% от начальной цены лота, установленной для текущего периода проведения торгов. 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12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2023 в 08:00 (29 126 700.00 руб.) - 05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23 в 08:00 (28 414 030.00 руб.) - 13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3 в 08:00 (27 701 360.00 руб.) - 21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3 в 08:00 (26 988 690.00 руб.) - 29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3 в 08:00 (26 276 020.00 руб.) - 07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3 в 08:00 (25 563 350.00 руб.) - 15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7.2023 в 08:00 (24 850 680.00 руб.) - 23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3 в 08:00 (24 138 010.00 руб.) - 31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23 в 08:00 (23 425 340.00 руб.) - 08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3 в 08:00 (22 712 670.00 руб.) - 16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3 в 08:00 (22 000 000.00 руб.) - 24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 продаже имущества должника посредством публичного предложения прием заявок по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ля лота по каждому периоду производится в сети Интернет по адресу: https://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на специальный р/сч.: Получатель: ООО «Мираж» (ИНН 7707662330, КПП 401101001), р/сч. № 40702810000020000839 в Филиале АКБ «ФОРА-БАНК» (АО) в г. Ярославль; корсчет 30101810800000000710; БИК 0478887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типина Марина Анатольевна (ИНН 760413774282, КПП 0, адрес: 150030, г Ярославль, а/я 20, тел. +796116036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23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7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3-05-25T08:41:00Z</dcterms:modified>
  <cp:revision>5</cp:revision>
  <dc:subject/>
  <dc:title>3</dc:title>
</cp:coreProperties>
</file>