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3 10:00 - 2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Зубарева Ксения Александровна, ИНН 482561401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8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коллективного садоводства, площадью 487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товарищество "Строитель", участок №1356, кадастровый номер 48:20:0027509:221; Ограничения (обременения): отсутствую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азначение нежилое, площадью 17,9 кв.м., местоположение: Липецкая обл., г. Липецк, ГК "Северный-2", гараж №320, участок 1, кадастровый номер 48:20:0000000:16031. Ограничения (обременения): запрещение регист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8.06.2023 г. и заканчивается 28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 заявителя; платежный документ с акцептом банка, подтверждающий перечисление задатка. 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убарева Ксения Александровна р\с 4081781035016558228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Зубаревой Ксении Александро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с 10:00 (104 400.00 руб.) - 03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с 10:00 (93 960.00 руб.) - 08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3 с 10:00 (83 520.00 руб.) - 13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с 10:00 (73 080.00 руб.) - 18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с 10:00 (62 640.00 руб.) - 23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с 10:00 (52 200.00 руб.) - 28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с 10:00 (104 400.00 руб.) - 03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с 10:00 (93 960.00 руб.) - 08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3 с 10:00 (83 520.00 руб.) - 13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с 10:00 (73 080.00 руб.) - 18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с 10:00 (62 640.00 руб.) - 23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с 10:00 (52 200.00 руб.) - 28.07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6-26T13:55:00Z</dcterms:modified>
  <cp:revision>15</cp:revision>
  <dc:subject/>
  <dc:title>3</dc:title>
</cp:coreProperties>
</file>