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11.2022 г.) по делу А36-3899/2022 и Положения о порядке, условиях и сроках продажи имущества Зубаревой Ксении Александровны, (12.07.1993 г.р., место рождения: г.Липецк, адрес регистрации: г.Липецк, ул.40 лет Октября, д.41, кв.78, ИНН 482561401807, СНИЛС 160-517-843-54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ведения коллективного садоводства, площадью 487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"Строитель", участок №1356, кадастровый номер 48:20:0027509:221, включённого в состав конкурсной массы Зубаревой Ксении Александровны (далее - «Имущество»), проводимых</w:t>
      </w:r>
      <w:r>
        <w:rPr>
          <w:b/>
          <w:sz w:val="22"/>
          <w:szCs w:val="22"/>
        </w:rPr>
        <w:t xml:space="preserve"> с 28 июня 2023 г. по 28 июл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__ (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Зубарева Ксения Александ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5582280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Зубаревой Ксении Александ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Зубарева Ксения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55822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25T10:51:00Z</dcterms:modified>
  <cp:revision>74</cp:revision>
  <dc:subject/>
  <dc:title>Договор о задатке № ___</dc:title>
</cp:coreProperties>
</file>