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11.01.2023 г. (дело А36-5040/2022) и Положения о порядке, условиях и сроках продажи имущества Грачевой Татьяны Николаевны, 20.05.1971гр, место рождения: гор. Алма-Ата Казахской ССР, адрес: Липецкая область,  Липецкий р-н, с. Боринское, ул. Менделеева, д. 8, ИНН 481300599501, СНИЛС 107-762-311 4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, площадью 1500 кв.м. для ведения личного подсобного хозяйства, адрес (местоположение): Липецкая обл., Липецкий р-н, сельское поселение Ленинский сельсовет, с. Ленино, у с. Ленино, Участок № 201; кадастровый номер 48:13:1550601:253, включённого в состав конкурсной массы Грачевой Татьяны Николаевны (далее - «Имущество»), проводимых </w:t>
      </w:r>
      <w:r>
        <w:rPr>
          <w:b/>
          <w:sz w:val="22"/>
          <w:szCs w:val="22"/>
        </w:rPr>
        <w:t>с 18 июля 2023 г. по 06 сен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_ (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Грачева Татья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3557694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рачевой Татья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рачева 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35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5:19:00Z</dcterms:modified>
  <cp:revision>76</cp:revision>
  <dc:subject/>
  <dc:title>Договор о задатке № ___</dc:title>
</cp:coreProperties>
</file>