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07.2023 10:00 -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ач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599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040/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11.01.2023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емельный участок, площадью 1500 кв.м. для ведения личного подсобного хозяйства, адрес (местоположение): Липецкая обл., Липецкий р-н, сельское поселение Ленинский сельсовет, с. Ленино, у с. Ленино, Участок № 201; кадастровый номер 48:13:1550601:253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8.07.2023 г. и заканчивается 06.09.2023 г. в 10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<w:br/>
              <w:t>К заявке на участие в торгах должны прилагаться следующие документы:</w:t>
              <w:br/>
              <w:t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</w:t>
              <w:br/>
              <w:t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</w:t>
              <w:br/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<w:br/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<w:br/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Грачева Татьяна Николаевна р\с 4081781085016355769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Грачевой Татьяны Никола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с 10:00; (486 000.00 руб.) - 2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с 10:00; (437 400.00 руб.) - 28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с 10:00; (388 800.00 руб.) - 02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с 10:00; (340 200.00 руб.) - 07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с 10:00; (291 600.00 руб.) - 12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с 10:00; (243 000.00 руб.) - 17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с 10:00; (194 400.00 руб.) - 22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с 10:00; (145 800.00 руб.) - 27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с 10:00; (97 200.00 руб.) - 01.09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с 10:00; (48 600.00 руб.) - 06.09.2023 до 10:00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16T13:13:00Z</dcterms:modified>
  <cp:revision>15</cp:revision>
  <dc:subject/>
  <dc:title>3</dc:title>
</cp:coreProperties>
</file>