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ыкунова Юлия Витальевна (дата рождения: 17.12.1973 г., место рождения: г.Казань, СНИЛС 031-276-601 20, ИНН 165913932170, адрес регистрации по месту жительства: 422774, Республика Татарстан, деревня Куюки, ул Тукая, 7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8.11.2022 г. (резолютивная часть объявлена 17.11.2022 г.) по делу № А65-26489/2022 г.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ыкунова Юлия Виталь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Цыкунова Юлия Витальевна, ИНН 165913932170, Банк получателя: Отделение "Банк Татарстан" № 8610 ПАО Сбербанк БИК: 049205603, ИНН банка 7707083893, к/с 30101810600000000603, кпп: 165502001 р/с № 40817810962008167522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7-22T16:23:00Z</dcterms:modified>
  <cp:revision>7</cp:revision>
  <dc:subject/>
  <dc:title>Д О Г О В О Р   № ____</dc:title>
</cp:coreProperties>
</file>