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3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ыкунова  Юлия 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13932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648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8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: Renault Duster Год выпуска: 2014, VIN: X7LHSRDVN50455545, Цвет: Чёрный,Рабочий объём двигателя: 1461 куб/смМощность двигателя: 90 л.с, Паспорт транспортного средства (ПТС): Серия 77 ОА №160099, выдан ОАО "АВТОФРАМОС" 01.04.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3 г. и заканчивается 25.08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29.08.2023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Цыкунова Юлия Витальевна, ИНН 165913932170, Банк получателя: Отделение "Банк Татарстан" № 8610 ПАО Сбербанк БИК: 049205603, ИНН банка 7707083893, к/с 30101810600000000603, кпп: 165502001 р/с № 408178109620081675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22T17:35:00Z</dcterms:modified>
  <cp:revision>14</cp:revision>
  <dc:subject/>
  <dc:title>3</dc:title>
</cp:coreProperties>
</file>