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орокина Алина Веньяминовна (дата рождения: 27.09.1980 г., место рождения: дер. Верхние Ачаки Ядринского района Чувашской АССР, СНИЛС 097-890-857 53, ИНН 211902702869, адрес регистрации по месту жительства: 429079, Чувашская Республика, деревня Верхние Ачаки, ул Ленина, 38) Тонгузов Константин Сергеевич (ИНН 165922551460, СНИЛС 149-835-149 05) - член Ассоциации "Саморегулируемая организация арбитражных управляющих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Чувашской Республики от 21.09.2022 г. (резолютивная часть объявлена 21.09.2022 г.) по делу № А79-7925/2022 г. (резолютивная часть объявлена 28.11.2022 г.) по делу № А55-32061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рокина Алина Веньямино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Сорокина Алина Веньяминовна, ИНН 211902702869, Банк получателя: Отделение "Банк Татарстан" № 8610 ПАО Сбербанк БИК: 049205603, ИНН банка 7707083893, к/с 30101810600000000603, кпп: 165502001 р/с № 40817810862007865844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5:45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6-04T15:45:00Z</dcterms:modified>
  <cp:revision>2</cp:revision>
  <dc:subject/>
  <dc:title>Д О Г О В О Р   № ____</dc:title>
</cp:coreProperties>
</file>