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3 09:00 - 23.07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22, Республика Башкортостан, г. Уфа, ул. Радищева, д.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275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амоходная буровая установка JT40/20 М1 DitchWitch Предприятие-изготовитель CHARLES MASHINE WORKS США; г. н. 02 ВМ 1875 VIN: 2V28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3 г. и заканчивается 23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о лоту № 33 в период с 09.00 ч. 12.06.2023 по 15.00 ч. 23.07.2023 г. (МСК) необходимо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обеспечить наличие суммы задатка на лицевом счете пользователя путем блокирования ден. средств на таком счете - 10% от цены лота, установленной для период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еспечить наличие суммы задатка на лицевом счете пользователя путем блокирования ден. средств на таком счете- 10% от цены лота, установленной для периода торгов. 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 Возврат задатков осуществляется площадкой путем разблокирования ден. средств (кроме победителя торгов)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 к/сбанка: 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1 221 000.00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59 95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098 9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37 85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976 800.00 руб.) - 2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и наличии поданных претендентами заявок на участие в торгах производится в последний день периода действия цены продажи имущества. Победителем торгов признается участник, представивший в установленный срок надлежащим образом оформленную заявку, содержащую предложение о цене имущества, которая не ниже начальной цены продажи, установленной для периода проведения торгов, при отсутствии предложений других участников. В случае, если несколько участников представили в установленный срок надлежащие заявки, содержащие: 1) различные предложения о цене, - право приобретения имущества принадлежит участнику, предложившему максимальную цену; 2) равные предложения о цене, - право приобретения принадлежит участнику, первым представившему заявку. Договор купли-продажи подписывается в течение 5 дней с даты его получения победителем. Оплата по договору производится в течение 30 дней со дня его подписания: получатель ООО «СБТ», р/с 40702810406000041776 в Башкирское отделение № 8598 Сбербанка России, БИК 048073601, КПП 027401001, к/с 30101810300000000601. Ознакомление по запросу на эл. почту 89373001318@mail.ru в рабочие дни с 10:00 до 17:00 (г. Ухта, ул. Моторная 11 корп.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заявок торги признаются несостоявшимися, итоги подводятся по лоту №33 24.07.2023. При наличии заявок  - после окончания времени для приема заявок в периоде (после 15:00) каждого этапа торгов, на ЭТП "РАД". При отсутствии заявок в периоде - прием заявок продолж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даты подведения итогов торгов, подписыв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7T12:47:00Z</dcterms:modified>
  <cp:revision>14</cp:revision>
  <dc:subject/>
  <dc:title>3</dc:title>
</cp:coreProperties>
</file>