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0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6.2023 09:00 - 27.08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овременные буров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0022, Республика Башкортостан, г. Уфа, ул. </w:t>
            </w:r>
            <w:r>
              <w:rPr>
                <w:sz w:val="28"/>
                <w:szCs w:val="28"/>
                <w:lang w:val="en-US"/>
              </w:rPr>
              <w:t>Радищева, д. 117, ОГРН 1030203895468, ИНН 0274073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ельянов Алексе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СРО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№А07-2758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 введении конкурсного от 04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Установка для ОБР Kemtron «TANGO 1000S», пр-во США 1220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6.2023 г. и заканчивается 27.08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о лоту №3: в период с 09.00 ч. 12.06.2023 по 15.00 ч. 27.08.2023 г. (МСК) - необходимо подать заявку, содержащую: наименование, адрес/сведения о месте жительства заявителя, почтовый адрес; ФИО, паспортные данные; № телефона, e-mail адрес, сведения о наличии/отсутствии заинтересованности, с приложением выписки из ЕГРЮЛ/ЕГРИП, документов, удостоверяющих личность; документа, подтверждающего полномочия действовать от имени заявителя (агентский договор, доверенность установленной законом формы); 2) обеспечить наличие суммы задатка на лицевом счете пользователя путем блокирования ден. средств на таком счете - 10% от цены лота, установленной для период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ить наличие суммы задатка на лицевом счете пользователя путем блокирования ден. средств на таком счете- 10% от цены лота, установленной для периода торгов. Реквизиты счета площадки: получатель-АО «Российский аукционный дом» (ИНН      7838430413,      КПП      783801001);      р/с  40702810355000036459; банк: СЕВЕРО-ЗАПАДНЫЙ БАНК ПАОСБЕРБАНК, БИК банка: 044030653, к/сбанка: 30101810500000000653,назначение платежа: Перечисление денежных средств в качестве задатка (ИНН плательщика), НДС не облагается. Возврат задатков осуществляется площадкой путем разблокирования ден. средств (кроме победителя торгов) в течение 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площадки: получатель-АО «Российский аукционный дом» (ИНН      7838430413,      КПП      783801001);      р/с  40702810355000036459; банк: СЕВЕРО-ЗАПАДНЫЙ БАНК ПАОСБЕРБАНК, БИК банка: 044030653, к/сбанка: 30101810500000000653,назначение платежа: Перечисление денежных средств в качестве задатка (ИНН плательщика), НДС не облаг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371 58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6.2023 в 09:00 (3 371 582.88 руб.) - 15:00 25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6.2023 в 09:00  (3 203 003.74 руб.) - 15:00 02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7.2023 в 09:00  (3 034 424.60 руб.) - 15:00 09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7.2023 в 09:00  (2 865 845.46 руб.) - 15:00 16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7.2023 в 09:00  (2 697 266.32 руб.) - 15:00 23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23 в 09:00  (2 528 687.18 руб.) - 15:00 30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7.2023 в 09:00  (2 360 108.04 руб.) - 15:00 06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8.2023 в 09:00  (2 191 528.90 руб.) - 15:00 13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8.2023 в 09:00  (2 022 949.76 руб.) - 15:00 20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8.2023 в 09:00  (1 854 370.62 руб.) - 15:00 27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сутствии заявок торги признаются несостоявшимися, итоги подводятся 28.00.2023. Подведение итогов торгов при наличии поданных претендентами заявок на участие в торгах производится в последний день периода действия цены продажи имущества. Победителем торгов признается участник, представивший в установленный срок надлежащим образом оформленную заявку, содержащую предложение о цене имущества, которая не ниже начальной цены продажи, установленной для периода проведения торгов, при отсутствии предложений других участников. В случае, если несколько участников представили в установленный срок надлежащие заявки, содержащие: 1) различные предложения о цене, - право приобретения имущества принадлежит участнику, предложившему максимальную цену; 2) равные предложения о цене, - право приобретения принадлежит участнику, первым представившему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сутствии заявок торги признаются несостоявшимися, итоги подводятся 28.08.2023 на ЭТП "РАД" после 15:00 При наличии заявок  - после окончания времени для приема заявок в периоде (после 15:00) каждого этапа торгов, на ЭТП "РАД". При отсутствии заявок в периоде - прием заявок продолж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в течение 5 дней с даты подведения итогов торгов, подписывается в течение 5 дней с даты его получения победи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мельянов Алексей Вячеславович (ИНН 027717959558, КПП , адрес: г Уфа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3730013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37300131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user33</cp:lastModifiedBy>
  <cp:lastPrinted>2010-11-10T17:05:00Z</cp:lastPrinted>
  <dcterms:modified xsi:type="dcterms:W3CDTF">2023-06-08T12:39:00Z</dcterms:modified>
  <cp:revision>16</cp:revision>
  <dc:subject/>
  <dc:title>3</dc:title>
</cp:coreProperties>
</file>