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емельного участка в ходе процедуры банкротства Должника Абубекяровой Сурии Абдурякип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земельного участк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3-03-05T06:48:00Z</dcterms:modified>
  <cp:revision>27</cp:revision>
  <dc:subject/>
  <dc:title>Договор о задатке №____</dc:title>
</cp:coreProperties>
</file>