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284"/>
        <w:rPr/>
      </w:pPr>
      <w:r>
        <w:rPr>
          <w:sz w:val="22"/>
          <w:szCs w:val="22"/>
        </w:rPr>
        <w:t xml:space="preserve">г. Южно-Сахалинск                                         </w:t>
        <w:tab/>
        <w:tab/>
        <w:tab/>
        <w:t xml:space="preserve"> </w:t>
        <w:tab/>
        <w:t xml:space="preserve">            «____» ______ 2023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0"/>
        <w:ind w:left="284" w:firstLine="425"/>
        <w:jc w:val="both"/>
        <w:rPr/>
      </w:pPr>
      <w:r>
        <w:rPr>
          <w:sz w:val="22"/>
          <w:szCs w:val="22"/>
        </w:rPr>
        <w:t>Конкурсный управляющий Евсеев Денис Васильевич (ИНН 650402824790, СНИЛС 129-682-887 17, 693006, г. Южно-Сахалинск, ул. Пушкина 161, оф. 2), действующий на основании определения Арбитражного суда Сахалинской области от 05.08.2022г. по делу № А59-2837/2019 в отношении должника ООО Компания «Щит» (ИНН 6504008659, ОГРН 1026500781999), именуемый в дальнейшем «Продавец» с одной стороны, и ________________________________ именуемое в дальнейшем «Покупатель», в лице __________________________, действующего на основании Устава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09" w:hanging="425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словиями настоящего Договора, Продавец продает нижеследующее имущество, а Покупатель приобретает поименованное ниже имущество в составе единого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лота № 1: </w:t>
      </w:r>
      <w:r>
        <w:rPr>
          <w:rFonts w:cs="Times New Roman" w:ascii="Times New Roman" w:hAnsi="Times New Roman"/>
          <w:b/>
          <w:bCs/>
          <w:sz w:val="22"/>
          <w:szCs w:val="22"/>
        </w:rPr>
        <w:t>Лот 1</w:t>
      </w:r>
      <w:r>
        <w:rPr>
          <w:rFonts w:cs="Times New Roman" w:ascii="Times New Roman" w:hAnsi="Times New Roman"/>
          <w:sz w:val="22"/>
          <w:szCs w:val="22"/>
        </w:rPr>
        <w:t xml:space="preserve">: не залоговое имущество должника в составе имущественного комплекса: 1. Земельный участок в собственности – 1шт; 2. Тележки складские - 2шт; 3. Контейнер 40Ф, оборудованный под жилье - 1шт; 4. Контейнер 40Ф – 1шт; 5. Контейнер 20Ф – 1шт; 6. Оконные блоки б/у – 5шт; 7. Сэндвич панели б/у – 105 шт.; 8. Вкладыш полиэтиленовый – 56000 шт.; 9. Колеса для автомобиля «КАМАЗ» б/у – 4шт; 10. Административно-производственное здание – 1шт; 11. Бункер для приема сырья – 1шт; 12. Резервуар для технологической воды – 1шт; 13. Емкость из нержавеющей стали – 1шт; 14. Емкость для хранения ГСМ – 1шт; 15. Жилой модуль на 120 человек (20х8м) – 1шт; 16. Стеллажи из нержавеющей стали для стечки икры – 3шт; 17. Холодильная камера с рефрижераторным отделением – 1шт; 18. Льдогенераторная установка – 1шт; 19. Рефконтейнер 40Ф – 3шт; 20. Устройство для отделения тузлука – 1шт; 21. Пресс для выбивки икорных блоков – 1шт; 22. Машина для обвязки тары – 1шт; 23. Противень для заморозки – 956шт; 24. Электростанция – 1шт; 25. Сторожка-проходная – 1шт; 26. Вспомогательное помещение - гараж - 1шт; 27. Плиточный аппарат скороморозильный </w:t>
      </w:r>
      <w:r>
        <w:rPr>
          <w:rFonts w:cs="Times New Roman" w:ascii="Times New Roman" w:hAnsi="Times New Roman"/>
          <w:sz w:val="22"/>
          <w:szCs w:val="22"/>
          <w:lang w:val="en-US"/>
        </w:rPr>
        <w:t>VPF</w:t>
      </w:r>
      <w:r>
        <w:rPr>
          <w:rFonts w:cs="Times New Roman" w:ascii="Times New Roman" w:hAnsi="Times New Roman"/>
          <w:sz w:val="22"/>
          <w:szCs w:val="22"/>
        </w:rPr>
        <w:t>-1210</w:t>
      </w:r>
      <w:r>
        <w:rPr>
          <w:rFonts w:cs="Times New Roman" w:ascii="Times New Roman" w:hAnsi="Times New Roman"/>
          <w:sz w:val="22"/>
          <w:szCs w:val="22"/>
          <w:lang w:val="en-US"/>
        </w:rPr>
        <w:t>FZ</w:t>
      </w:r>
      <w:r>
        <w:rPr>
          <w:rFonts w:cs="Times New Roman" w:ascii="Times New Roman" w:hAnsi="Times New Roman"/>
          <w:sz w:val="22"/>
          <w:szCs w:val="22"/>
        </w:rPr>
        <w:t xml:space="preserve"> – 3шт; 28. Плиточный скороморозильный аппарат – 1шт; 29. Металлические конструкции (стойки) – 10шт; 30. Металлические конструкции (фермы) – 12шт; 31. Рыбообрабатывающая машина «Ника» - Япония – 1шт; 32. Дизель-генератор </w:t>
      </w:r>
      <w:r>
        <w:rPr>
          <w:rFonts w:cs="Times New Roman" w:ascii="Times New Roman" w:hAnsi="Times New Roman"/>
          <w:sz w:val="22"/>
          <w:szCs w:val="22"/>
          <w:lang w:val="en-US"/>
        </w:rPr>
        <w:t>VOLV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NTA</w:t>
      </w:r>
      <w:r>
        <w:rPr>
          <w:rFonts w:cs="Times New Roman" w:ascii="Times New Roman" w:hAnsi="Times New Roman"/>
          <w:sz w:val="22"/>
          <w:szCs w:val="22"/>
        </w:rPr>
        <w:t>, Китай, разукомплектованный – 1шт.</w:t>
      </w:r>
    </w:p>
    <w:p>
      <w:pPr>
        <w:pStyle w:val="ConsNonformat"/>
        <w:widowControl/>
        <w:spacing w:before="0" w:after="40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Е ЗАКЛЮЧЕН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заключен на основании Протокола о результатах проведения торгов по продаже ООО Компания «Щит» №____ от «__» __________ 2023 г.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 ПОРЯДОК РАСЧЕТОВ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имущества, указанного в пункте 1.1 настоящего Договора,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260 000 000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u w:val="single"/>
        </w:rPr>
        <w:t>двести шестьдесят миллионов</w:t>
      </w:r>
      <w:r>
        <w:rPr>
          <w:rFonts w:cs="Times New Roman" w:ascii="Times New Roman" w:hAnsi="Times New Roman"/>
          <w:sz w:val="22"/>
          <w:szCs w:val="22"/>
        </w:rPr>
        <w:t xml:space="preserve">) руб. </w:t>
      </w:r>
      <w:r>
        <w:rPr>
          <w:rFonts w:cs="Times New Roman" w:ascii="Times New Roman" w:hAnsi="Times New Roman"/>
          <w:sz w:val="22"/>
          <w:szCs w:val="22"/>
          <w:u w:val="single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коп., НДС не облагается. Указанная цена является окончательной и изменению не подлежит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, перечисленная Покупателем в размере 20% от начальной цены имущества, засчитывается Продавцом в счет оплаты по настоящему Договору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по настоящему Договору производится перечислением всей суммы, определенной Договором, за вычетом суммы задатка указанной в п. 3.2, с расчетного счета Покупателя на расчетный счет </w:t>
      </w:r>
      <w:r>
        <w:rPr>
          <w:rFonts w:cs="Times New Roman" w:ascii="Times New Roman" w:hAnsi="Times New Roman"/>
          <w:sz w:val="22"/>
          <w:szCs w:val="22"/>
          <w:lang w:val="pl-PL"/>
        </w:rPr>
        <w:t>должника по реквизитам:</w:t>
      </w:r>
      <w:r>
        <w:rPr>
          <w:rFonts w:cs="Times New Roman" w:ascii="Times New Roman" w:hAnsi="Times New Roman"/>
          <w:sz w:val="22"/>
          <w:szCs w:val="22"/>
        </w:rPr>
        <w:t xml:space="preserve"> Получатель: ООО Компания «Щит» (ИНН 6504008659, ОГРН 1026500781999), Сахалинский РФ АО «Россельхозбанк», ИНН 7725114488, КПП 650103001, БИК 046401747, к/с 30101810500000000747, р/с 40702810272000001025.</w:t>
      </w:r>
      <w:r>
        <w:rPr>
          <w:rFonts w:cs="Times New Roman" w:ascii="Times New Roman" w:hAnsi="Times New Roman"/>
          <w:sz w:val="22"/>
          <w:szCs w:val="22"/>
          <w:lang w:val="pl-PL"/>
        </w:rPr>
        <w:t>, без НДС.</w:t>
      </w:r>
      <w:r>
        <w:rPr>
          <w:rFonts w:cs="Times New Roman" w:ascii="Times New Roman" w:hAnsi="Times New Roman"/>
          <w:sz w:val="22"/>
          <w:szCs w:val="22"/>
        </w:rPr>
        <w:t xml:space="preserve"> в течение 30 (тридцати) дней с момента заключения настоящего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, связанные с оформлением соответствующих прав на имя Покупателя на основании настоящего Договора в соответствии с действующим законодательством РФ.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. ПЕРЕХОД ПРАВА СОБСТВЕННОСТИ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ан в 5-дневный срок с момента исполнения условий п. 3.3. настоящего Договора передать Покупателю документы на имущество, указанное в п. 1.1. настоящего Договора, по передаточному акту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подписывается уполномоченными представителями сторон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омента исполнения Покупателем своих обязательств по оплате приобретаемого имущества, он приобретает право собственности на имущество указанное в п. 1.1 Договора.</w:t>
      </w:r>
    </w:p>
    <w:p>
      <w:pPr>
        <w:pStyle w:val="ConsNonformat"/>
        <w:widowControl/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ем настоящего Договора Покупатель подтверждает, что он ознакомлен с документами, имеющимися в наличии на объекты имущества, техническим состоянием приобретаемых объектов имущества, уведомлен обо всех ограничениях, установленных в отношении данного имущества в силу закона и согласен на приобретение имущества с указанными ограничениями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Покупателем п. 3.3. настоящего Договора, Продавец имеет право расторгнуть Договор в одностороннем внесудебном порядке, направив Покупателю письменное уведомл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Договор считается расторгнутым с момента получения указанного уведомления Покупателем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Сахалинской области. Применимым правом является материальное право Российской Федерации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шести экземплярах, имеющих одинаковую юридическую силу: по одному экземпляру для каждой из сторон и четыре экземпляра - для регистрирующего органа.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ОО Компания «Щит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ИНН 6504008659, ОГРН 1026500781999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Сахалинский РФ АО «Россельхозбанк»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Н 7725114488, КПП 650103001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К 046401747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30101810500000000747 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40702810272000001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  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Евсеев Д.В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720" w:top="776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Bsideinn1">
    <w:name w:val="b-side-inn1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2:00Z</dcterms:created>
  <dc:creator>MASTER</dc:creator>
  <dc:description/>
  <cp:keywords/>
  <dc:language>en-US</dc:language>
  <cp:lastModifiedBy>Кофанова</cp:lastModifiedBy>
  <cp:lastPrinted>2013-11-20T16:20:00Z</cp:lastPrinted>
  <dcterms:modified xsi:type="dcterms:W3CDTF">2023-07-23T14:07:00Z</dcterms:modified>
  <cp:revision>22</cp:revision>
  <dc:subject/>
  <dc:title>ДОГОВОР</dc:title>
</cp:coreProperties>
</file>