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3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3 09:00 - 23.08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ТЕЛИГ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254, ГОРОД МОСКВА, ПРОЕЗД ОГОРОДНЫЙ, ДОМ 5, СТРОЕНИЕ 7, ЭТАЖ 2 ОФИС 17, ОГРН 1057747577447, ИНН 77155704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устамян Арту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62361/2020 90-78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1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• 99,9% доли участия в ООО «МАГЕЛАН», (ИНН 7721263760, ОГРН 1037721033932), рыночной стоимостью 1 руб.; • 80% доли участия в ООО «АЙДИЭС» (ИНН 7715701078, ОГРН 1087746623909), рыночной стоимостью 13 635 000 руб.; • 99,9% доли участия в ООО «КСМ» (ИНН 7705768002, ОГРН 1067760623369) рыночной стоимостью 1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23.08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должны соответствовать требованиям, установленным ФЗ «О несостоятельности (банкротстве)» № 127-ФЗ, оформляются на русском языке в форме электронного документа и подаются через сайт www.auction-house.ru, в соответствии с регламентом площадки ежедневно с 09:00 31.07.2023 г. К заявке прилагаются заверенные электронно-цифровой подписью: выписка из ЕГРЮЛ (для юр. лиц), выписка из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составляет 20 (Двадцать) % от цены соответствующего периода публичного предложения. При этом задаток в указанном размере должен быть зачислен на счет, указанный в сообщении о проведении торгов, в срок не позднее даты и времени окончания приема заявок на участие в торгах соответствующего периода проведения торгов публичного предлож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реквизитам: счет № 40702810712020575189 в Филиал «Корпоративный» ПАО «Совкомбанк» (г. Москва), БИК 044525360, К/с 30101810445250000360. Назначение платежа: «Задаток по торгам по продаже имущества ООО «Телигент» (указать № лота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271 50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12 271 501.80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10 226 252.00 руб.) - 05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8.2023 в 0:0 (8 181 002.20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6 135 752.40 руб.) - 1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4 090 502.60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3 в 0:0 (2 045 252.80 руб.) - 1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3.00 руб.) - 23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 С даты определения победителя торгов приё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сайте электронной торговой площадки (ЭТП) «РОССИЙСКИЙ АУКЦИОННЫЙ ДОМ» по адресу www.auction-house.ru . Подведение результатов торгов состоится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конкурсного управляющего заключить договор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о дня подписания договора купли-продажи по реквизитам ООО «Телигент», указанным в проекте договора купли-продажи на сайте в сети «Интернет» по адресу www.auction-hous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рустамян Арту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24801036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Красногорск, ул. Королёва, д. 7, кв. 208, тел. 89269050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mau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7-21T23:32:00Z</dcterms:modified>
  <cp:revision>14</cp:revision>
  <dc:subject/>
  <dc:title>3</dc:title>
</cp:coreProperties>
</file>