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0"/>
          <w:szCs w:val="20"/>
        </w:rPr>
        <w:t>ПРОЕКТ ДОГОВОРА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0"/>
          <w:szCs w:val="20"/>
        </w:rPr>
        <w:t xml:space="preserve">КУПЛИ-ПРОДАЖИ №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</w:rPr>
        <w:t xml:space="preserve">г. Новочеркасск </w:t>
        <w:tab/>
        <w:tab/>
        <w:tab/>
        <w:tab/>
        <w:tab/>
        <w:tab/>
        <w:tab/>
        <w:t>«_____»____________ 2023 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333333"/>
          <w:sz w:val="20"/>
          <w:szCs w:val="20"/>
          <w:lang w:eastAsia="ru-RU"/>
        </w:rPr>
        <w:t>Гражданин Шаршуков Сергей Павлович (22.07.1959 года рождения, место рождения: с/з Красная вершина, Сараевского района, Рязанской области, зарегистрирован по адресу: 344000, г. Ростов-на-Дону, ул. Каратаева, д. 73, ИНН 616811502686, СНИЛС 036-595-383 88), в лице финансового управляющего Беликова Артема Владиславовича, действующего на основании Решения Арбитражного суда Ростовской области от 26 декабря 2018 г. по делу №А53-24818/2017, именуемый в дальнейшем, с одной стороны, в соответствии с Протоколом о результатах торгов по продаже имущества Шаршукова Сергея Павловича от «____» _________ 2023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именуемый в дальнейшем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«Продавец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с одной стороны, 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_________________________________________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менуемый в дальнейшем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«Покупатель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 действующий от собственного имени и в своих интересах, с другой стороны, совместно именуемые «Стороны», заключили настоящий договор купли-продажи о нижеследующем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редмет договора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емельный участок, назначение объекта недвижимости – земли населенных пунктов, площадь - 5 425 кв.м., адрес места нахождения имущества: Ростовская обл., г. Новочеркасск, пр. Платовский, 71, в размере 150/1000 доли в праве собственности. Кадастровый номер 61:55:0011606:59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мещение, назначение объекта недвижимости - нежилое, площадь - 33.2 кв.м., адрес места нахождения имущества:Ростовская область, г.Новочеркасск, пр-кт. Платовский, д. 71.Кадастровый номер 61:55:0011606:176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мещение, назначение объекта недвижимости - нежилое, площадь - 32.6 кв.м., адрес места нахождения имущества: Ростовская область, г.Новочеркасск, пр-кт. Платовский, д. 71.Кадастровый номер 61:55:0011606:186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мещение, назначение объекта недвижимости - нежилое, площадь -18.1 кв.м., адрес места нахождения имущества: Ростовская область, г.Новочеркасск, пр-кт. Платовский, д. 71.Кадастровый номер 61:55:0011606:183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мещение, назначение объекта недвижимости - нежилое, площадь - 10.4 кв.м., адрес места нахождения имущества: Ростовская область, г.Новочеркасск, пр-кт. Платовский, д. 71.Кадастровый номер 61:55:0011606:201;</w:t>
        <w:tab/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мещение, назначение объекта недвижимости - нежилое, площадь - 24.1 кв.м., адрес места нахождения имущества: Ростовская область, г.Новочеркасск, пр-кт. Платовский, д. 71.Кадастровый номер 61:55:0011606:204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мещение, назначение объекта недвижимости - нежилое, площадь - 32.3 кв.м., адрес места нахождения имущества: Ростовская область, г.Новочеркасск, пр-кт. Платовский, д. 71.Кадастровый номер 61:55:0011606:202;</w:t>
        <w:tab/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мещение, назначение объекта недвижимости - нежилое, площадь - 151.2 кв.м., адрес места нахождения имущества: Ростовская область, г.Новочеркасск, пр-кт. Платовский, д. 71.Кадастровый номер 61:55:0011606:206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мещение, назначение объекта недвижимости - нежилое, площадь - 8.4 кв.м., адрес места нахождения имущества: Ростовская область, г.Новочеркасск, пр-кт. Платовский, д. 71, пом. ком. 10.Кадастровый номер 61:55:0011606:214;</w:t>
        <w:tab/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мещение, назначение объекта недвижимости - нежилое, площадь - 15.4 кв.м., адрес места нахождения имущества: Ростовская область, г.Новочеркасск, пр-кт. Платовский, д. 71, пом. ком. 8.Кадастровый номер 61:55:0011606:220;</w:t>
        <w:tab/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мещение, назначение объекта недвижимости - нежилое, площадь - 8.4 кв.м., Ростовская область, г. Новочеркасск, пр-кт. Платовский, д. 71, пом. ком. 9.Кадастровый номер 61:55:0011606:221;</w:t>
        <w:tab/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мещение, назначение объекта недвижимости - нежилое, площадь - 14.6 кв.м., адрес места нахождения имущества: Ростовская область, г.Новочеркасск, пр-кт. Платовский, д. 71, ком.38.Кадастровый номер 61:55:0011606:227;</w:t>
        <w:tab/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мещение, назначение объекта недвижимости - нежилое,площадь - 16.9 кв.м., адрес места нахождения имущества: Ростовская область, г.Новочеркасск, пр-кт. Платовский, д. 71, ком.40.Кадастровый номер 61:55:0011606:262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мещение, назначение объекта недвижимости - нежилое, площадь - 6 кв.м., адрес места нахождения имущества: Ростовская область, г. Новочеркасск, пр-кт. Платовский, д. 71, ком. 54.Кадастровый номер 61:55:0011606:300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мещение, назначение объекта недвижимости - нежилое,площадь - 25.7 кв.м., адрес места нахождения имущества: Ростовская область, г.Новочеркасск, пр-кт. Платовский, д. 71, пом.ком. 55.Кадастровый номер 61:55:0011606:266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мещение, назначение объекта недвижимости - нежилое,площадь - 31.5 кв.м., адрес места нахождения имущества:Ростовская область, г.Новочеркасск, пр-кт. Платовский, д. 71, пом. ком. 77.Кадастровый номер 61:55:0011606:276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мещение, назначение объекта недвижимости - нежилое,площадь - 33.7 кв.м., адрес места нахождения имущества:Ростовская область, г.Новочеркасск, пр-кт. Платовский, д.71, пом. ком. 71.Кадастровый номер 61:55:0011606:272;</w:t>
        <w:tab/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мещение, назначение объекта недвижимости - нежилое,площадь - 48.6 кв.м., адрес места нахождения имущества:Ростовская область, г.Новочеркасск, пр-кт. Платовский, д. 71, пом. ком. 30.Кадастровый номер 61:55:0011606:271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2 Продавец гарантирует, что на момент заключения Сторонами, настоящего Договора Имущество никому не продано, не подарено, иным образом не отчуждено. Имущество обеспечивает требования залогового кредитора ПАО «Промсвязьбанк». Существующие обременения имущества, указанного в п.1.1. настоящего Договора, прекращаются с момента его реализации (подп.4 п.1 ст.352 Г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3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 по продаже имущества Продавца, состоявшихся __.__.2023 г. на электронной торговой площадке ________________, размещенной на сайте в сети Интернет ___________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2.1. Оплатить стоимость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.2.2. Перед принятием Имущества осмотреть предаваемое Имущество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3. За вычетом суммы задатка Покупатель должен уплатить _____________ (______) руб. ___ коп., в течение 30 (тридцати) дней со дня подписания настоящего Договора. Оплата производится на расчетный счет Продавца, указанный в реквизитах настоящего Договор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1. Передача Имущества Продавцом и принятие его Покупателем осуществляется по подписываемому сторонами передаточному акту (Приложение №1 к настоящему Догов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2. Передача Имущества должна быть осуществлена в течение 5 (пяти) рабочих дней со дня его полной оплаты Покупателем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тветственность Сторон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Заключительные положения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9"/>
        <w:spacing w:lineRule="auto" w:line="240" w:before="0" w:after="0"/>
        <w:ind w:left="70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>соответствии с законодательством Российской Федерации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 - Управления Федеральной службы государственной регистрации, кадастра и картографии. Стороны скрепляют своей подписью каждый лист Договор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Реквизиты и подписи сторон </w:t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РОДАВЕЦ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 xml:space="preserve">Шаршуков Сергей Павлович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ИНН 616811502686, СНИЛС 036-595-383 8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344000, г. Ростов-на-Дону, ул. Каратаева, д. 73, в лице Финансового управляющего Беликова Артема Владиславович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К/с: 301018104000000002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БИК: 0445252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ИНН Банка: 7707083893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КПП Банка: 77364300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счета: 40817810638118071832, в ПАО «Сбербанк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Получатель: Шаршуков Сергей Павлови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Финансовый управляющий Беликов А.В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утвержденный в деле о банкротстве граждан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ПОКУПАТЕЛЬ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аршук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/ Беликов А.В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___________________/ __________________</w:t>
            </w:r>
          </w:p>
        </w:tc>
      </w:tr>
    </w:tbl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;Times New Roman" w:ascii="Times New Roman;Times New Roman" w:hAnsi="Times New Roman;Times New Roman"/>
        <w:sz w:val="20"/>
        <w:szCs w:val="20"/>
      </w:rPr>
      <w:t xml:space="preserve">Продавец ___________ </w:t>
      <w:tab/>
      <w:tab/>
      <w:t>Покупатель 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0:52:00Z</dcterms:created>
  <dc:creator>Мария</dc:creator>
  <dc:description/>
  <cp:keywords/>
  <dc:language>en-US</dc:language>
  <cp:lastModifiedBy>Kristina</cp:lastModifiedBy>
  <cp:lastPrinted>2020-09-23T03:11:00Z</cp:lastPrinted>
  <dcterms:modified xsi:type="dcterms:W3CDTF">2023-03-27T11:25:00Z</dcterms:modified>
  <cp:revision>3</cp:revision>
  <dc:subject/>
  <dc:title/>
</cp:coreProperties>
</file>