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9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3 00:00 - 03.09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ятый эле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8740, Калининградская, обл., Краснознаменский р-н, пос. Белкино, 19А, ОГРН 1053905519084, ИНН 3919003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цер Евген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5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Право требования к ООО «Виктория» (ИНН 3922006830, ОГРН 1033915502411), в размере 1 285 429,5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3 г. и заканчивается 03.09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ледующие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лица на осуществление действий от имени заявителя,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 В случа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 % от начальной цены продажи в соответствующем периоде должен быть перечислен в срок не позднее даты и времени окончания приема заявок соответствующего периода. 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 1) признания Претендента победителем торгов; 2) отказа или уклонения Претендента ставшего победителем торгов от подписания Договора купли-продажи; 3) уклонения от оплаты продаваемого на торгах имущества в тридцатидневный срок с момента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3900000868 в филиале Сибирский ПАО БАНК «ФК ОТКРЫТИЕ», БИК 045004867, к/с 30101810250040000867, получатель: Общество с ограниченной ответственностью «Пятый элемент», ИНН 3919003797, КПП 391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 156 88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 156 886.60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 104 826.70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1 052 766.81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1 000 706.91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948 647.01 руб.) - 2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896 587.12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844 527.22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809 820.62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694 131.96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578 443.3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462 754.64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347 065.98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295 006.08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242 946.19 руб.) - 3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90 886.29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38 826.39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86 766.50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34 706.60 руб.) - 2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1 568.87 руб.) - 03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открытых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поступивших заявок на участие в торгах в первом периоде продажи имущества посредством публичного предложения (с 00 час. 00 мин. 27.03.2023 до 23 час. 59 мин. 30.04.2023 по московскому времени), рассмотрение заявок и подведение итогов первого периода состоится 03.05.2023, далее по окончанию каждого периода на электронной торговой площадке АО «Российский Аукционный Дом» (https://www.auction-hous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заключения договора купли-продажи имущества оплатить стоимость приобретенного имущества (за вычетом внесенного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цер Евгени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2006018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0028, г. Красноярск, ул. Баумана, д. 5, кв. 34, тел. +7 (906) 781-22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u.oo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22T09:35:00Z</dcterms:modified>
  <cp:revision>14</cp:revision>
  <dc:subject/>
  <dc:title>3</dc:title>
</cp:coreProperties>
</file>