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0.07.2023 09:00 - 01.09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ерехов Витал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0409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0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огодской области Решение от 08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втомобиль легковой УАЗ-31519, 2002 г.в., идентификационный номер ХТТ315190200203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Прицеп-сортиментовоз 84751 на шасси НЕФАЗ-8332, 2010 г.в., идентификационный номер Х89847510АОСА80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3 г. и заканчивается 01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которой является финансовый управляющий. К заявке на участие в торгах должны прилагаться копии следующих документов: выписка из ЕГРЮЛ (для юр.лиц); выписка из ЕГРИП (для ИП); документы, удостоверяющие личность (для физ.лиц); надлежащим образом заверенный перевод на русский язык документов о государственной регистрации юр.лица или государственной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; копия платежного документа с отметкой банка об исполнении, подтверждающая внесение задатка на счета, указанные в сообщении о проведении торгов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за участие в торгах составляет 10% от начальной цены лота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АО «Россельхозбанк», к/с 30101810900000000910, БИК 044030910, ИНН получателя 262404090166, счет получателя № 40817810335290035290, получатель Терехов Виталий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2 80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: 145 68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22 803.52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22 575.48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2 347.45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22 119.41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21 891.38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1 663.34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1 435.31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21 207.27 руб.) - 0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45 689.16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41 537.02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37 384.88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33 232.74 руб.) - 0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29 080.6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24 928.45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20 776.31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16 624.17 руб.) - 01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 года в 18-00 (время московское) на электронной торговой площадке 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арбитраж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в установленный срок договора купли-продажи имущества или оплаты в установленный срок, результаты продажи имущества аннулируются. При этом, в случае наличия иных заявок, соответствующих цене продажи имущества должника, установленной для периода проведения торгов, на котором остановились торги, продавец вправе предложить заключить договор купли-продажи имущества последующим заявителя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платить определенную на торгах стоимость имущества, за вычетом внесенного ранее задатка,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7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1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07-07T11:11:00Z</dcterms:modified>
  <cp:revision>2</cp:revision>
  <dc:subject/>
  <dc:title>3</dc:title>
</cp:coreProperties>
</file>