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00:01 - 03.09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25001894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Определение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2:26:0120031:4, площадью 17 497 кв.м., категория земель: Земли сельскохозяйственного назначения, виды разрешённого использования: Для сельскохозяйственного производства, местоположение: Местоположение установлено относительно ориентира, расположенного в границах участка. Ориентир с. Запрудное. Участок находится примерно в 1,5 км, по направлению на восток от ориентира. Почтовый адрес ориентира: обл. Нижегородская, р-н Кстовск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2:26:0120039:9, площадью 45 000 +/- 1 856 кв.м., категория земель: Земли сельскохозяйственного назначения, виды разрешённого использования: Для ведения крестьянского (фермерского) хозяйства, местоположение: обл. Нижегородская, р-н Кстовский, в районе д. Долгая Поля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52:26:0120033:13, площадью 45 000 +/- 1 856 кв.м., категория земель: Земли сельскохозяйственного назначения, виды разрешённого использования: Для ведения крестьянского (фермерского) хозяйства, местоположение: обл. Нижегородская, р-н Кстовский, в районе д. Долгая Поля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52:26:0120035:64, площадью 50 001 +/- 1 957 кв.м., категория земель: Земли сельскохозяйственного назначения, виды разрешённого использования: Для сельскохозяйственного производства, местоположение: Нижегородская обл., Кстовский р-н, прилегает с юго-восточной стороны к д. Горянько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03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% от цены лота, действующей на соответствующем ценовом интервале торгов в форме публичного предложения, путём перечисления денежных средств на счё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ИНН 7838430413, КПП 783801001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, Код лота_____. 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2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 211 7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 490 53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 769 36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 048 19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4 327 0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 605 85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 884 68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 163 51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442 34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21 17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60 585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540 0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86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32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78 0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24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70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16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62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08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4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7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540 0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486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32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78 0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24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70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16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62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08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4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7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30 0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567 000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04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441 0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78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315 0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52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89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26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3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1 500.00 руб.) - 03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, на которую последовательно снижается цена предложения, составляет: 10 процентов от начальной цены имущества, установленной для торгов в форме публичного предложения. Период, по истечении которого последовательно снижается цена предложения составляет: каждые пять рабочих дней. Минимальная цена продажи имущества (цена отсечения) составляет 5 (пять) процентов от начальной цены продажи имущества на торгах в форме публичного предложения. Победителем торгов по продаже имущества должника посредством публичного предложения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 и оплатил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 и оплатившему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е 5 дней со дня получения предложения от арбитражного управляющего о заключении такого договора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6-13T19:22:00Z</dcterms:modified>
  <cp:revision>19</cp:revision>
  <dc:subject/>
  <dc:title>3</dc:title>
</cp:coreProperties>
</file>