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3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7.2023 00:00 - 13.08.2023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УПРАВЛЕНИЕ ТЕХНОЛОГИЧЕСКОГО ТРАНСПОРТА-РОСТРАНС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МОСКВА, АКАДЕМИКА АНОХИНА, ДОМ 9, КОРПУС 1, ПОМ. 5 КОМ. 1, ОГРН 1028601542463, ИНН 86120104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етчинкин  Алексей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ымский союз профессиональных арбитражных управляющих "ЭКСПЕРТ" (ИНН 9102024960,  ОГРН 1149102040185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252279/2017 70-231 "Б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20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 КИА ГРАНБИРД, VIN KN2GBK122AK100189, г/н В 040 ХВ 86, 2010 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ИА ГРАНБИРД, VIN KNGGBK1L2AK103435, г/н Н892ХК86, 2010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7.2023 г. и заканчивается 13.08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. площадки по адресу в сети Интернет: https://lot-online.ru/ заявку на участие в открытых торгах, оформленной в форме электронного документа. Заявка на участие в торгах оформляется в соответствии с действующим законодательством РФ и Регламентом ЭТП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 заявителя; банковские реквизиты для возврата задатка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Заявка на участие в торгах должна быть подписана электронной подписью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20% от цены, установленной для определенного периода действия (снижения) цены, в котором подана заявка на участие.Задаток должен быть внесен претендентом не позднее даты окончания того периода действия цены, в котором подана заявка на участие в торгах. В назначении платежа необходимо указать: наименование продавца, № лота, и код торгов, для участия в которых вносится задато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УТТ-РТС»;расчётный счёт: 40702810138000278646, банк: ПАО СБЕРБАНК, БИК банка 044525225, Корр. счет банка 30101810400000000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03 9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13 9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203 999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183 599.10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163 199.2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142 799.30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122 399.4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101 999.50 руб.) - 1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213 999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192 599.10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171 199.2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149 799.30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128 399.4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106 999.50 руб.) - 13.08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, который представил в установленный срок заявку на участие, содержащую предложение о цене, которая не ниже цены имущества, установленной для определенного периода проведения торгов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, но не ниже цены, установленной для определенного периода проведения торгов, то победителем признается участник, предложивший максимальную цену. В случае, если несколько участников представили в установленный срок заявки, содержащие равные предложения о цене, но не ниже начальной цены, установленной для определенного периода проведения торгов, то победителем признается участник, который первым представил в установленный срок заявку на участи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после завершения торгов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имущества - в течение 30 дней с даты заключения договора купли-продажи путем перечисления денежных средст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етчинкин Алексей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1051301468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Люблинская, д 52 стр 2, кв 129, тел. 8915478172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etchinkin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6-27T07:00:00Z</dcterms:modified>
  <cp:revision>14</cp:revision>
  <dc:subject/>
  <dc:title>3</dc:title>
</cp:coreProperties>
</file>