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00:00 - 13.08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ТТ-К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280, г. Москва, ул. Ленинская слобода, д. 9, эт. 1, пом. 2, к. 37-3 о. 7, ОГРН 1067746685600, ИНН 7733570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7/20-109-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30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моходная машина: Тип машины: Автогрейдер. Марка, модель, коммерческое наименование машины: ДЗ-98В.00100-110. Год производства машины: 2018. Заводской номер машины: 6996. Максимальная технически допустимая масса: 20700 кг. Паспорт самоходной машины и других видов техники: RU СВ 337324. Дата выдачи паспорта: 28.09.20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3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:00 (мск) 10.07.2023 года по 24:00 (мск) 13.08.23 года на ЭТП по адресу - http://www.lot-online.ru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 (далее - Порядок). 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цены продажи, действующей в соответствующи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специальный банковский счет должника № 40702810116540027094 в ПАО «Сбербанк» к/с 30101810150000000674, БИК 046577674 не позднее момента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6 938 1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6 591 195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6 244 290.00 руб.) - 31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3 в 0:0 (5 897 385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5 550 480.00 руб.) - 13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торгов конкурсный управляющий направляет победителю торгов предложение заключить договор купли-продажи. В течение 5 дней с даты получения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(уступки) путем перечисления денежных средств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г Екатеринбург, ул Анатолия Мехренцева, д 9, кв 2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46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3-07-09T16:46:00Z</dcterms:modified>
  <cp:revision>2</cp:revision>
  <dc:subject/>
  <dc:title>3</dc:title>
</cp:coreProperties>
</file>