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3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7.2023 00:00 - 07.08.2023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Прайм Менеджмен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. Москва, ул. Большая Академическая, д. 4, пом. </w:t>
            </w:r>
            <w:r>
              <w:rPr>
                <w:sz w:val="28"/>
                <w:szCs w:val="28"/>
                <w:lang w:val="en-US"/>
              </w:rPr>
              <w:t>IV, ОГРН 1097746391291, ИНН 77136891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дрявцева Светл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МЦП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260721/2020 8-415 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 от 12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Права (требования) ООО «Прайм Менеджмент» (ИНН 7713689114)к ООО «ПРАЙМСЕРВИСЭКСПЛУАТАЦИЯ» (ИНН 7713688576), возникшие из Соглашения об использовании общего имущества здания от 21.11.2016 г., в общей сумме 1 033 470,19 рублей. Права (требования) ООО «Прайм Менеджмент» (ИНН 7713689114) к ООО «ПРАЙМСЕРВИСЭКСПЛУАТАЦИЯ» (ИНН 7713688576), возникшие из Соглашения об использовании общего имущества здания от 09.12.2016, в общей сумме 1 318 804,92 рублей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а (требования) ООО «Прайм Менеджмент» (ИНН 7713689114) к ООО «ПРАЙМСЕРВИСЭКСПЛУАТАЦИЯ» (ИНН 7713688576), возникшие из Соглашения об использовании общего имущества здания от 22.04.2016, в общей сумме 2 491 528,22 рублей»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7.2023 г. и заканчивается 07.08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наименование, организационно-правовую форму, место нахождения, почтовый адрес (для юр. лиц); ФИО, паспортные данные, сведения о месте жительства заявителя (для физ. лиц); номер телефона, адрес электронной почты; сведения о наличии (отсутствии) заинтересованности заявителя по отношению к Должнику, его кредиторам и конкурсному управляющему, о характере заинтересованности, сведения об участии в капитале заявителя арбитражного управляющего, Ассоциации СРО «МЦПУ. Документы, прилагаемые к заявке (представляются в форме электронных документов): выписка из ЕГРЮЛ (ЕГРИП), копия паспорта заявителя и представителя, документы, подтверждающие полномочия представителя, перевод на русский язык документов о государственной регистрации (для иностранного лица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1: 10% от цены на интервале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участник вносит задаток в размере 10% от цены лота для соответствующего интервала, в соответствии с договором о задатке, в течение срока подачи заявок по реквизитам ЭП: АО «Российский аукционный дом» (ИНН 7838430413 , КПП 783801001), р/с №40702810355000036459 в Северо-Западный Банк ПАО Сбербанк, БИК 044030653, к/с №30101810500000000653. К участию в торгах допускаются заявители (физ. и юр. лица), зарегистрированные на ЭП, оплатившие задаток и представившие заявку с прилагаемыми к ней документами в электронной форме по системе электронного документооборота на сайте в сети Интернет по адресу ЭП, в соответствии с ФЗ РФ «О несостоятельности (банкротстве)», Приказом Минэкономразвития №495 от 23.07.15 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 , КПП 783801001), р/с №40702810355000036459 в Северо-Западный Банк ПАО Сбербанк, БИК 044030653, к/с №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359 4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4 359 423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3 923 480.70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3 487 538.4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3 051 596.10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2 758 638.25 руб.) - 07.08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ка на участие в торгах должна содержать: наименование, организационно-правовую форму, место нахождения, почтовый адрес (для юр. лиц); ФИО, паспортные данные, сведения о месте жительства заявителя (для физ. лиц); номер телефона, адрес электронной почты; сведения о наличии (отсутствии) заинтересованности заявителя по отношению к Должнику, его кредиторам и конкурсному управляющему, о характере заинтересованности, сведения об участии в капитале заявителя арбитражного управляющего, Ассоциации СРО «МЦПУ. Документы, прилагаемые к заявке (представляются в форме электронных документов): выписка из ЕГРЮЛ (ЕГРИП), копия паспорта заявителя и представителя, документы, подтверждающие полномочия представителя, перевод на русский язык документов о государственной регистрации (для иностранного лиц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3 по адресу эл.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Т заключается договор купли-продажи в течение 5 дней с даты получения участником, признанным ПТ, предложения конкурсного управляющего о заключении соответствующего договора. Оплата, приобретенного на аукционе имущества, производится в течение 30 дней с момента заключения договора купли-продажи по цене, предложенной ПТ, за вычетом задатка на счет должника: ООО «Прайм Менеджмент» (ИНН 7713689114 , КПП771301001, р/с №40702810001480005806 открытый в Филиале Центральный ПАО Банка «ФК Открытие», к/с 30101810945250000297, БИК 04452529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Т заключается договор купли-продажи в течение 5 дней с даты получения участником, признанным ПТ, предложения конкурсного управляющего о заключении соответствующего договора. Оплата, приобретенного на аукционе имущества, производится в течение 30 дней с момента заключения договора купли-продажи по цене, предложенной ПТ, за вычетом задатка на счет должника: ООО «Прайм Менеджмент» (ИНН 7713689114 , КПП771301001, р/с №40702810001480005806 открытый в Филиале Центральный ПАО Банка «ФК Открытие», к/с 30101810945250000297, БИК 04452529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дрявцева Светлана Викторовна (ИНН 773504791470, КПП , адрес: 141591, Московская область, Солнечногорский район, д. Новая, а/я 1224, тел. 8915377080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26072120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g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37:00Z</dcterms:created>
  <dc:creator>Просвирницына Рина</dc:creator>
  <dc:description/>
  <dc:language>en-US</dc:language>
  <cp:lastModifiedBy>--</cp:lastModifiedBy>
  <cp:lastPrinted>2010-11-10T17:05:00Z</cp:lastPrinted>
  <dcterms:modified xsi:type="dcterms:W3CDTF">2023-06-27T09:37:00Z</dcterms:modified>
  <cp:revision>2</cp:revision>
  <dc:subject/>
  <dc:title>3</dc:title>
</cp:coreProperties>
</file>