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00:00 - 13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АКАДЕМИКА АНОХИНА, ДОМ 9, КОРПУС 1, ПОМ. 5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"ЭКСПЕРТ" (ИНН 9102024960,  ОГРН 114910204018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 70-231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С45717-1, VIN XVN45717190102492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8791А Урал 4320-60 СИН 35, VIN X8958791AE0BH6038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4910-0000010-02, VIN X89491002D0EG7161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ЕРСЕДЕС-БЕНЦ 223214, VIN Z7C223213G0007864 201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Ц 32, VIN X89011201D0BD4280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КН-10, VIN X89732424D0DM6047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ФАЗ93341,VIN X1F9334108000114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6634 А4, VIN X896634A4D0FD3046 2013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13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расчётный счёт: 40702810138000278646, банк: ПАО СБЕРБАНК, БИК банка 044525225, Корр. счет банка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7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080 8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872 72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664 64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456 56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248 48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40 4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404 9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64 41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123 9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83 43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42 9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02 4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 040 2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 736 18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432 16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 128 14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824 1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520 1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404 9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64 41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123 9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83 43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42 9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02 4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191 6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72 44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953 2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34 12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714 9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95 8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 728 8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 455 92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 183 04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910 16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637 28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364 40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376 1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38 49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100 8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63 27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825 6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688 050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255 6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30 04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04 48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78 920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53 36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27 800.00 руб.) - 1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, содержащую предложение о цене, которая не ниже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заверш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7:02:00Z</dcterms:modified>
  <cp:revision>14</cp:revision>
  <dc:subject/>
  <dc:title>3</dc:title>
</cp:coreProperties>
</file>