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ЗАД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овская обл.                                                                                        «__» 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кю Василий Васильевич (01.09.1964г.р., СНИЛС 057-147-929-82, ИНН 502711883801, адрес регистрации: 140125, Московская обл., р-н Раменский, д. Островцы, ул. Центральная, д.5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дрявцева Светлана Викторовна (ИНН 773504791470, СНИЛС 013-816-265 28, член Ассоциации СРО «МЦПУ», ОГРН 1027743016652, ИНН 7743069037, адрес СРО и для направления корреспонденции финансовому управляющему: 141591 Московская обл., Солнечногорский район, д. Новая, А/Я 1224 для Кудрявцевой С.В.)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решения Решением Арбитражного суда Московской области по делу № А41-73143/2021 от 06.06.2022 год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Претендент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 настоящим договором и информационным сообщением проведении торгов по продаже имущества должника Жекю В.В. Претендент вносит, а Организатор торгов принимает задаток на участие в торгах по продаже имущества Жекю В.В.. Задаток вносится путем перечисления Претендентом единовременно одним платежом в полном размере, в течение срока приема заявок на участие в торгах, на специальный счет Жекю В.В, указанный в опубликованном сообщении о проведении торгов, и должен поступить на специальный счет Жекю В.В. не позднее даты окончания срока приема заявок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подтверждение своего намерения принять участие в открытых торгах в электронной форме лотом №__, проводимых в порядке и на условиях, указанных в извещении о проведении торгов (далее – Извещение). Претендент вносит задаток в размере _________ (______________) рублей, что составляет __ (____) процентов от цены лота для соответствующего ценового интервала, на котором принято решение участвовать в торгах, составляющей _____ (__________) рублей (НДС не облагается). Претендент обязуется внести задаток не позднее даты окончания приема заявок на том ценовом интервале, на котором принято решение об участии в торгах. Датой внесения задатка считается дата зачисления суммы задатка на специальный счет Жекю В.В. по реквизитам: </w:t>
      </w:r>
      <w:r>
        <w:rPr>
          <w:rFonts w:cs="Times New Roman" w:ascii="Times New Roman" w:hAnsi="Times New Roman"/>
          <w:sz w:val="24"/>
          <w:szCs w:val="24"/>
        </w:rPr>
        <w:t>ПАО Сбербанк, БИК 044525225 , ИНН 7707083893, Корр/счет 30101810400000000225, КПП 773643001, Р/с 40817810638260241387, Получатель: Жекю Василий Васильеви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должно быть казано: «В качестве задатка за лот №___, «дата торгов», дело о банкротст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А41-73143/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даток вносится Претендентом в валют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кументом, подтверждающим поступление задатка, является выписка со специального счета Жекю В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бязательства Претендента по внесению задатка считаются неисполненными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сумма задатка не поступила на специальный счет Жекю В.В. в указанный в п. 2.1 настоящего договора ср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в платежном документе о перечислении денежных средств на специальный Счет Жекю В.В. прямо не указано, что данная сумма является задатком для участия в торгах по продаже имущества должника Жекю В.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сумма задатка, указанная в п. 2.1 настоящего договора, внесена не в полном размере для соответствующего интерв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сумма задатка, указанная в п. 2.1 настоящего договора, внесена не единым платеж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даток возвращается Организатором торгов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 отозвал заявку до окончания объявленного срока принятия зая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 не допущен к участию в торг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 не стал победителем торгов и не признан единственным участником торгов, которому должно быть направлено предложение заключить договор купли-прода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ги признаны несостоявшим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тором торгов принято решение об отказе от проведения тор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ях, предусмотренных п. 3.1 настоящего договора, задаток возвращается Организатором торгов в срок не позднее пяти банковских дней с даты подведения итогов торгов либо принятия Организатором торгов решения об отказе от проведения торгов либо о признания торгов несостоявшимся, при наличии у Организатора торгов исчерпывающих платежных реквизитов Претендента, по которым должен быть произведен возврат зада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Банковским днем считается день и время, в течение которого банки РФ открыты для осуществления платеж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озврат суммы задатка производится на счет Претендента, указанный им при заключении настоящего договора или при подаче заявки на участие в торг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признания Претендента победителем торгов и/или подписания с ним договора купли-продажи лота задаток, внесенный Претендентом по настоящему договор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в счет оплаты цены лота по договору купли-продажи л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отказа Претендента, признанного победителем торгов, от заключения договора купли-продажи имущества, или невнесения им платежей в срок, установленный договором купли-продажи, задаток Претенденту не возвращается и подлежит зачислению в конкурсную массу должника Жекю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 действия настоящего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Настоящий договор составлен в двух экземплярах, по одному для кажд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32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ретендент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кю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2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70838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ет 30101810400000000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364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6382602413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Жекю Василий Васил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Кудрявц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55:00Z</dcterms:created>
  <dc:creator>PAU_11</dc:creator>
  <dc:description/>
  <cp:keywords/>
  <dc:language>en-US</dc:language>
  <cp:lastModifiedBy>Светлана</cp:lastModifiedBy>
  <dcterms:modified xsi:type="dcterms:W3CDTF">2023-06-30T16:17:00Z</dcterms:modified>
  <cp:revision>3</cp:revision>
  <dc:subject/>
  <dc:title>ДОГОВОР О ЗАДАТКА</dc:title>
</cp:coreProperties>
</file>