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сковская обл.                                                                                         «___»_______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Жекю Василий Васильевич (01.09.1964г.р., СНИЛС 057-147-929-82, ИНН 502711883801, адрес регистрации: 140125, Московская обл., р-н Раменский, д. Островцы, ул. Центральная, д.5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дрявцева Светлана Викторовна (ИНН 773504791470, СНИЛС 013-816-265 28, член Ассоциации СРО «МЦПУ», ОГРН 1027743016652, ИНН 7743069037, адрес СРО и для направления корреспонденции финансовому управляющему: 141591 Московская обл., Солнечногорский район, д. Новая, А/Я 1224 для Кудрявцевой С.В.), действующая на основании решения Решением Арбитражного суда Московской области по делу № А41-73143/2021 от 06.06.2022 года, именуемая в ладьнейшем «Продавец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– Автомобиль – марки: CITROEN, модель: BERLINGO, 2011 года выпуска, идентификационный номер VF77B9HTCBJ707638.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, указанное в п.1.1 находится в залоге у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ООО «МФК «КарМани» (ИНН 7730634468), </w:t>
      </w:r>
      <w:r>
        <w:rPr>
          <w:rFonts w:cs="Times New Roman" w:ascii="Times New Roman" w:hAnsi="Times New Roman"/>
          <w:sz w:val="24"/>
          <w:szCs w:val="24"/>
        </w:rPr>
        <w:t>а средства, вырученные от продажи указанного имущества, будут направлены на погашение требований указанного лица в рамках дела о банкротстве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А41-73143/2021, находящегося в производстве Арбитражного суда Московской области</w:t>
      </w:r>
      <w:r>
        <w:rPr>
          <w:rFonts w:cs="Times New Roman" w:ascii="Times New Roman" w:hAnsi="Times New Roman"/>
          <w:sz w:val="24"/>
          <w:szCs w:val="24"/>
        </w:rPr>
        <w:t>, в порядке, предусмотренном Федеральным законом «О несостоятельности (банкротстве)» от 26.10.2002 г. №127-ФЗ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илу положений п.5 ст.18.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«О несостоятельности (банкротстве)» от 26.10.2002 г. №127-ФЗ и п.4 ст.352 Гражданского кодекса РФ продажа имущества, являющегося предметом настоящего Договора, влечет за собой прекращение права залог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1.06.2023 г. на электронной торговой площадке АО «Российский аукционный дом» (ОГРН 1097847233351, ИНН 7838430413, 190031, г. Санкт-Петербург, пер. Гривцова, д. 5 лит. В),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uction-house.ru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ом суде Белгоро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Жекю Василий Васи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.09.1964г.р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ЛС 057-147-929-82, ИНН 502711883801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регистрации: 140125, Московская обл., р-н Раменский, д. Островцы, ул. Центральная, д.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ПАО Сберб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45252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070838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/счет 30101810400000000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7364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8178106382602413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Жекю Василий Васи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 Жекю Василия Васи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удрявцева С.В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сковская обл.                                                                                      «___» ________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Жекю Василий Васильевич (01.09.1964г.р., СНИЛС 057-147-929-82, ИНН 502711883801, адрес регистрации: 140125, Московская обл., р-н Раменский, д. Островцы, ул. Центральная, д.5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дрявцева Светлана Викторовна (ИНН 773504791470, СНИЛС 013-816-265 28, член Ассоциации СРО «МЦПУ», ОГРН 1027743016652, ИНН 7743069037, адрес СРО и для направления корреспонденции финансовому управляющему: 141591 Московская обл., Солнечногорский район, д. Новая, А/Я 1224 для Кудрявцевой С.В.), действующая на основании решения Решением Арбитражного суда Московской области по делу № А41-73143/2021 от 06.06.2022 года, именуемая в ладьнейшем «Продавец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Жекю Василий Васи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.09.1964г.р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ЛС 057-147-929-82, ИНН 502711883801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регистрации: 140125, Московская обл., р-н Раменский, д. Островцы, ул. Центральная, д.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анк: ПАО Сберб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БИК 0445252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Н 77070838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рр/счет 30101810400000000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ПП 77364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/с 408178106382602413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лучатель: Жекю Василий Васи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 Жекю Василия Васи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удрявцева С.В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38:00Z</dcterms:created>
  <dc:creator>PAU_11</dc:creator>
  <dc:description/>
  <cp:keywords/>
  <dc:language>en-US</dc:language>
  <cp:lastModifiedBy>Светлана</cp:lastModifiedBy>
  <dcterms:modified xsi:type="dcterms:W3CDTF">2023-06-30T16:20:00Z</dcterms:modified>
  <cp:revision>11</cp:revision>
  <dc:subject/>
  <dc:title>ДОГОВОР КУПЛИ-ПРОДАЖИ</dc:title>
</cp:coreProperties>
</file>