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00:00 - 07.08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екю Василий Василь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5027118838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рявцева Светл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314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– марки: CITROEN, модель: BERLINGO, 2011 года выпуска, идентификационный номер  VF77B9HTCBJ707638, находящийся в залоге у ООО МФК  «КарМан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претенденты (физ. и юр. лица), зарегистрированные на ЭП, оплатившие задаток и представившие заявку с прилагаемыми к ней документами в электронной форме по системе электронного документооборота на сайте в сети Интернет по адресу ЭП, в соответствии с ФЗ РФ «О несостоятельности (банкротстве)», Приказом Минэкономразвития № 495 от 23.07.15 г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претендента по отношению к Должнику, его кредиторам и финансовому управляющему, о характере заинтересованности, сведения об участии в капитале претендента арбитражного управляющего, Ассоциации СРО «МЦПУ». Документы, прилагаемые к заявке (представляются в форме электронных документов): выписка из ЕГРЮЛ (ЕГРИП), копия паспорта претендента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 Претенденты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участник вносит задаток в размере 10% от цены лота для соответствующего интервала, в соответствии с договором о задатке, в течение срока подачи заявок. Возврат задатка прописан в условиях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: ПАО Сбербанк БИК 044525225  ИНН 7707083893 Корр/счет 30101810400000000225 КПП 773643001 Р/с 40817810638260241387 Получатель: Жекю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асилий Васи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09 71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8 739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87 76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6 797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65 826.00 руб.) - 07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, содержащую предложение о цене имущества, которая не ниже цены, установленной для определенного периода, при отсутствии предложений других участников.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цены, установленной для определенного периода, право приобретения имущества принадлежит участнику, который первым представил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г. на электронной площадке АО «Российский аукционный дом», 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(ПТ) заключается договор купли-продажи в течение 5 дней с даты получения участником, признанным ПТ, предложения финансов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, приобретенного на аукционе имущества, производится в течение 30 дней с момента заключения договора купли-продажи по цене, предложенной ПТ, за вычетом задатк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дрявцева Светлана Викторовна (ИНН 773504791470, КПП , адрес: 141591, Московская область, Солнечногорский район, д.Новая, А/Я 1224, тел. 891515413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f</w:t>
              </w:r>
              <w:r>
                <w:rPr>
                  <w:rStyle w:val="InternetLink"/>
                  <w:sz w:val="28"/>
                  <w:szCs w:val="28"/>
                </w:rPr>
                <w:t>826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826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25:00Z</dcterms:created>
  <dc:creator>Просвирницына Рина</dc:creator>
  <dc:description/>
  <cp:keywords/>
  <dc:language>en-US</dc:language>
  <cp:lastModifiedBy>Светлана</cp:lastModifiedBy>
  <cp:lastPrinted>2010-11-10T17:05:00Z</cp:lastPrinted>
  <dcterms:modified xsi:type="dcterms:W3CDTF">2023-07-01T12:25:00Z</dcterms:modified>
  <cp:revision>2</cp:revision>
  <dc:subject/>
  <dc:title>3</dc:title>
</cp:coreProperties>
</file>